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  A  L  C  O  N - FLIGHT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............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This Manual ..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 ....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: Your First Flight in the FALCON AT 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and Loading Instructions 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ckpit Orientation ......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off Procedure and First Flight 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untering the Enemy ..........................................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I: The FALCON AT Experi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uide to the F-16 ..............................................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Command Layout .........................................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Command Descriptions ....................................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LCON AT Armament ...............................................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ALCON AT Cockpit ............................................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-Up Displays (HUD) ......................................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nt Panel .................................................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View ...................................................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View .................................................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II: Military Ranks and Missions ................................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anks .......................................................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ssions ...................................................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sion Results: Snapshots, Awards, and Merits .............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V: Advanced Fighter Training ...................................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Flight Performance of the F-16 ..........................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r Combat Maneuvers ............................................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ck Box .......................................................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ary and Abbreviations ...........................................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-16: Specifications .............................................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G-21: Specifications ...........................................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................................................................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Reading ...................................................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.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hopes, like towering falcons, 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objects in an airy h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ttle pleasure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from afar to view the flig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tthew P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ild, the falcon is the most effective predator for its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any other. While many birds hunt for their prey noctur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lcon searches only during the day, being an aggressive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. It is considered to be equally as effective at fighting in the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triking a target on the grou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atural inspiration spurred development of the most versatile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 in the air today, the F-16 Fighting Falcon from General Dynam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CON was designed to be a high realistic simulation of the F-16, y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opportunity to fly its powerful jet with tremendous ease.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in flying skill, the ability to take over more control of FALC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F-16 features will strongly test your mastery of flying in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, and provide many hours of enjo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 pilots have to spend much of their lives learning everything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know about their airplanes, along with understanding the enem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s and pilots they may encounter in battle. A considerable ti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in training before they even take a seat in a fighter jet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don't plan to put you through such rigorous training just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ly FALCON. However, in such a  thorough simulation, there is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to learn over the course of playing FALCON that will determin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you perform, especially at the upper leve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in Part I of the manual, we're going to send you for a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at the lowest level of the program. This will enable you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or the basics of flying the F-16. Most of the plane'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will be toned down a bit, and it will impossible to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be shot dow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've gone for a few introductory flights and are feeling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able, read Part II of the manual to learn all the command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 while flying the FALCON, along with a few hints about what to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flying at the higher levers of the program. We cover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s that one has to learn in order to be trained as a real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.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CON presents game difficulty levels according to a military  pilo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. Part III covers the different ranks that you'll be stri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t, from First Lieutenant all the way to Colonel. This sectio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s the variety of air-to-air combat and ground strike missio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select fro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V moves deeper into the strategy and tactics involved in air com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maneuvers that the enemy MiGs will be performing as they en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 dogfights. Learning how to perform some basic maneuvers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elp your performance at upper levels of the 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purposely designed the lower levels of the program to be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perform, so you can gradually develop the skills necessary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 at higher ranks. If you're familiar with how jet fighters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-16 operate, either through reading or the play of oth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s (Maybe you're a real fighter jock!), you may be tempted to s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manual and dive into the upper levels of the simulation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warned though, at the Colonel level of FALCON, the simulation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hful to the operation of the real F-16, and the MiGs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tling are close to invinc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recommend that you fly at the lower ranks until you have a firm gras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e's characteristics and the nature of air battle.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rise in rank and fly an increasingly more realistic F-16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ormidable op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goes without saying that we want you to have fun playing with FALCON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have! At the same time, we hope we've given you an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a little about an exciting, important subject. And maybe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, as we did, a newfound respect for the pilots who fly these 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day in the service of their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.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CON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- At least 512 K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black box feature, communications feature, and certain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aphic enhancements are only available on the 1 Mb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joystick or mous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plan to employ the option to direct-connect two mach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t against another FALCON owner, you'll need a special cabl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s) to connect the two machines. See the special insert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lans for FAL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us know what you like and dislike about the program so we can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shes when releasing updated versions. We plan to enhance and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disks for FALCON over time so that it remains the premier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 simulation on personal computers. Returning your registratio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first step in making sure you'll know all that is planned. Be 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cess and tell us what you want to see in th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.4]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.5] Part I: Your First Flight in the FAL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.6] Setup and Load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ssumed that you are familiar with the basic terms and oper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. If this is the program you have run on your computer,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wner's Manual to become familiar with how to operate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the Program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sert the Amiga kickstart disk in the drive (this is not necessa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n A500 or an A2000). When the "Workbench" icon appea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press the eject button and remove the kickstart disk. Insert 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 disk in the disk drive. It loads automatically. Insert disk 2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FALCON has loaded you will see the DUTY ROSTER, on top of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menus. With the exception of the COMMS menu, these menu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ble until you have made your armament selection. Howev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at this stage to give an explanation of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turn to cockpit - Used where you have pressed the ESC key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 from one of the men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bort Mission - Returns you to the Duty Ro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nd Mission - When you have completed a mission and landed safely,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to see the Awards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ad Mission Disk - You will not need this option unti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d a Miss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.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it - Returns you to the computer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M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is option enables you to practice Air Combat Maneuvers.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d "Air Combat Maneuvers" for details of the maneu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ener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ot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tail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ots and D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ss the scenery on display the faster the program will ru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Joyst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use 2 ( You are able to "center the stick" by clicking and rel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-hand mouse butt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rmal 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arge scale (double normal sca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ble to change the size of the Mi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 on = all sound including eng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ngine off = all sound except eng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 off = turns all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recommend that you play with the sound of the engin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r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option you will see that in ACM the MiG will have his fligh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by diamonds which you should fly through to if you wish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.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iG Ace Pilots - If you think the normal MiG pilots are not good en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is choice at the default selection of SINGLE PLAYER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be the only participant experiencing FALCON (on one machine)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rmally the case. However, if you wish to hook your machin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o you and another player can "dogfight" against each other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T to ST; ST ti MAC; or ST to AMIGA. See the insert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nnecting the two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ST to ST; ST to MAC; or ST to AMIGA, make sure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BAUDRATE (speed) that your computer will communicate 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ty Rost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UTY ROSTER maintains a record for up to ten "active" (meaning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!) players. The last rank achieved and total "merits" (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ined are displayed along with the pilots' names. (Since no one's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disk as yet, all pilot name lines show a call sign of "ROOK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zero merits.) If you expect to have several people 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nt to make sure that someone's name isn't accidentally erased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designating one of the name slots (say, the last one)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oater", for newcomers and occasional players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n this first entry, highlight any of the "ROOKIE" name lines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ouse button. Type in the name you want to use for yourself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. Remember, every fighter jock has a call sign! Be as creative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, just keep the name within twenty characters. (You can use the ES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key to correct any error, and to erase ROOKI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re finished typing your name, press the OK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.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verride a listed pilot's name at any time if you want to ad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or name to the game. You might even want to keep separate "names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for practice reasons. Just make sure not to overwrite an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 for whom you want to maintain a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UTY ROSTER includes pilots who are still alive and haven't bee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as a prison of war (POW), or court-martialed for un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. This list is different from the "SIERRA HOTEL",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ten FALCON pilots who have ever played from your disk, whether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alive (ACTIVE); or have been killed in action (KIA), declared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ction (MIA), or court-martialed (BUSTED), or RETIRED when the pilo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has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fter you've selected a name for the DUTY ROSTER, the next scree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elect the level of difficulty at which you will fly,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obj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mouse pointer to move between topics. Use the mouse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a selection within a topic. When you are satisfie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, click on the ARMAMENT box to proceed to the nex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k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rom a listed rank to determine the difficulty level. The ord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eutenant (easiest) all the way to Colonel (highest difficul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Part III of the manual discusses the differences between ranks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y affect your plane's performance and that of the enemy.)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nk by simply highlighting the desired rank line and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Leave the selection at 1st LT. (First Lieutenant) for your initial f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on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ere you choose from any of twelve different missions inv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-to-air combat, air-to-ground strikes, or a lot of both!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bon to the left of each mission name, which will be awarded to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ssion is completed successfully. (Note: Part III of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details of the different missions.) Just like rank, you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by highlighting the missio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Leave the selection at Milk Run, which is a simple flying and bom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.10] mi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.11] mi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.12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"Control" Menu and select Mouse, Key, or Joy or Mouse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ether you want to use the mouse, your keyboard, or joyst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r respective input device for directional ("stick") contro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. Mouse 2 is not sell-centering until the right-hand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make any selections from the ACM Menu at this time or you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into a training mode for learning Air Combat Maneuver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cockpit. These maneuvers require some previous experie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for you to use effectively. If you make a selection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by accident and go off into one of the maneuvers, press the "ESC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ing the Menu Bar back. Go to the "File" menu and select "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" to return to the DUTY ROSTER screen. Make the same choic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o return to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hen you've completed your selections, click in the TAKEOFF box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mament and proceed to "takeoff ready" position. The Sarge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words to say before the armament selection screen disappears. G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bit of reading any messages he has for you, because they may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ife later on when you are flying at a higher r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won't exactly be alone in the air after the Sarge signs off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support crew will contact you occasionally (via messages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your front cockpit view) when MiGs are sighted as well as confi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uccessful hits in air battle. They will also notify you when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 of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.13] {The FALCON Cockpit Pictur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.14]</w:t>
        <w:tab/>
        <w:tab/>
        <w:tab/>
        <w:tab/>
        <w:t>Cockpit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Sarge signs off, the next screen has you seated in the FAL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for takeoff. Your plane is resting on Runway #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some time to get familiar with your F-16. Inside the plane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ng the front of the cockpit, which contains the most importan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rols to be used in the simulation. Look at the compon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pit, and compare them to the illustrations in your Flight Man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card. You don't need to know what every item represents just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all the F-16's characteristics aren't activated at First Lieu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. (All cockpit features are discussed in detail in Part II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Manu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HEAD-UP DISPLAY (HUD) IN "AIR-TO-AIR" MODE pict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.1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let's discuss the ones you do need to watch on your first f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most prominent feature of the cockpit is the Head-Up Display, or HU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located in the upper middle of the screen. The HUD is a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 (separate from the canopy) upon which important data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ally. By having vital information displayed directly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yes, you don't have to look around the cockpit as much, which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intain your concentration in battle. Although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HUD types, it starts off in "Air-to-Air" Mode and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 items such as airspeed, heading, gravity forces, altitu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ight path lad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 Description of HUD componen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examine the main features of the Air-to-Air H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ght Path Ladd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your plane's angle of climb. When positive numbers (0 through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howing, the plane is in an upward climb. Negative numbers (-0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-9) signify a dive. Each number represents an increment of ten degr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0 to 90 in either direction. The ladder displayed here shows the F-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 38 degree climb. (Negative numbers also shown by dotted l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-to-Air Missile Specifics (Discretes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relating to the specific HUD mode, in this case "Air-to-Air."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tus of the weaponry is displayed. You'll learn more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ming Reticl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presents the effective aiming area for missile hits when batt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MiGs. Part II will explain its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.1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speed Scal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plane's true speed (in tens of kno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" (Gravity) Force Indicat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amount of centrifugal force that is acting upon you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at any time due to a number of factors, including turning (bank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and air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Scal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direction (magnetic scale, and in tens of degrees)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-16 is heading. You should note that the plane starts off on the runwa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0 heading, which represents due north. East is 90, south is 180, and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2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itude Scal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your plane's altitude (in thousands of feet)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ltitude is always detailed at the bottom of the HUD,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Altitude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-Mile Radar Ranging Scal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to Air-to-Air HUDs, this scale's pointer starts to slide down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enemy plane has approached within five miles of your F-16. Mo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o glance at the other HUD modes, press the Return or "(" key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ok at other Air-to-Air Modes (used for dogfighting enemy planes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Backspace or ")" key in succession to examine Air-to-Ground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d for ground strike missions). The F7 key brings up a special L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.17]</w:t>
        <w:tab/>
        <w:tab/>
        <w:tab/>
        <w:t>The Rest of the Cockp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AOA Indexer (left of the HUD) and AOA Indicator (beneath the HUD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hen landing your plane and during battle. They display your "ang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". They aren't necessary at lower ranks, but after your first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s, become adept at using them because it's a necessary ski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 the F-16 at higher r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JFS (Jet Fuel System) Start button will light up when you sta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ly underneath the HUD glass is a combination Radar/Map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he COMED (Combined Map/Electronic Display). It will be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-watched item in your cockpit after the HUD. In Radar mode, it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like the horizon and relative position of enemy planes to your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mode, it shows your current location in the FALCON world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marks to guide you during missions. Press the "C" key to toggl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r and Map. The default selection is Ra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Military Power/Afterburner Indicator shows whether you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the engine's Afterburner (AB) for extra acceleration, or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tandard Military Power (ML), which is a term for normal engin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celeration. Press the "/" key to start the afterburner (stage 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"&gt;" key to increase the afterburner stage up to a maximum of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"&lt;" to decrease the stage or press "/" (Slash) key to go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00% Military Power. The default setting is M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.1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Attitude Director Indicator (ADI) aids in orienting your pla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 while pitching and rolling. Use it in combin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terline" (your plane's position parallel to the horizon) and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with the real horizon to orient the plane direc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RPM Gauge represents the percentage (%) of power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with the Throttle ("+") key. (This example shows just over 70%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being appli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heel Brakes light is on, signifying that your wheel brakes ar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eeps the plane from rolling when the engine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aking off, take a look out the other views from your cockp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the Left View ("4" key-top row) and Right View ("6" key-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). You'll learn more about the additional gauges and panels later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you might note the initial compass heading in the Left View (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) and how it matches up to the degree heading in the HUD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ocation on the COMED Map mode. These indicators can help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ay back to the landing strip if you're lost or returning hom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that takes place a long distance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have a variety of out-of-cockpit views that give you an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erspective on the world you are flying in. You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moment now to examine these different views, although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e more spectacular when you're in the 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a satellite view or look down, press key U. Key 8 will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 view, while key 9 will show an outsider view of the F16 (TRACK vie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k view can be seen from a different position by pressing key 2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he view can be zoomed by the use of keys F1 and F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.19]</w:t>
        <w:tab/>
        <w:tab/>
        <w:tab/>
        <w:tab/>
        <w:t>About the Milk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ive of the Milk Run mission is to destroy one or m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s located 5 miles east of your hom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mission, you'll use AGM-65 "Maverick" air-to-ground miss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.20]</w:t>
        <w:tab/>
        <w:tab/>
        <w:tab/>
        <w:t>Takeoff Procedure and First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probably want to have your quick reference card close by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off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 IMPORTANT!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we've tried to pattern this initial flight instruc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-time user, the FALCON cockpit has so many features that, ev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eutenant rank, things may seem overwhelming at first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enough for including a "pause" key in the game. If you'r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point in the procedure and want to read ahead to prepa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action, simply press the "P" key to pause the simulation. When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continue, press the "P" key again to resume flying. Afte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s, everything will become second natur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imes in this section, we'll discuss a procedure in light of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ituation might require in skill at upper ranks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-wise, everything still performs according to First Lieu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 restrictions. You might want to look at the charts in Part III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what performance differences occur between the various r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al Control (Flying with the "Stick"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hter pilots control the directional movement of their planes with a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ommonly known as the "stick". The following images show the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rol the same directional movement of your F-16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prefer to use the keyboard, mouse or a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rest of the manual, we will use an "operation"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 as a common way to describe a needed directional chang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time. For example, "pull back on the stick" will equ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Down Arrow key on the keypad, or moving the joystick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s, depending on the input device you're using. The following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corresponding "stick" operation printed in boldface n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movement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.2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-                                              Numeric Keyp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" Nose Down (push forward on the stick)           =        "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J" Bank (or Turn) Left (pull left on the stick)    =        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" Nose Up (pull back on the stick)                =        "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" Bank (or Turn) Right (pull right on the stick)  =        "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default setup, when you use the keyboard to control dire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of your plane, the F-16's "stick" automatically center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ach keypress. This enables you to easily maintain a constant r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. In other words, if you press the Left Arrow key once, your pla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left at a small constant rate, and continue to do so until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irectional change. If you want to increase the degree of turn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directional change), you need to hold the particular key dow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nger period of time. Also, the longer you hold the particular key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ster the rate of change will take place (all other thing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is is always true at lower ranks (with "super engine"). However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ranks, where your "normal engine" has many factors operating o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may not be quite so predictable. Refer to Part III (Ranks)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between "super engine" and "normal engi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.2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-                          Nos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push forward on the stic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nk (or Turn) Left            Joystick             Bank (or Turn)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l left on the stick"           Handle           "pull right on the stic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os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pull back on the stic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ystick Button - Trigger (used for firing weap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os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push forward on the stic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k (or Turn) Left     |  Fire      Center stick | Bank (or Turn)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pull left on the stick" | Button     in Mouse 2   |  "pull righ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       mode         |   sti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os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pull back on the stic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.2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ding the mouse in a particular direction to change the pitch or ba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lane is not so different from using the keyboard. When you sl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to effect a change in any direction, the plane responds by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direction until you stop sliding the mouse, which "centers the stic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ouse stops moving and the "stick" is therefore "centered"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continues on the same path until the mouse is mov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olding the mouse button d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mouse slightly to effect small changes in direction.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the mouse stops moving, you "center the stic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de the mouse faster and over a longer distance to cause large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ed changes i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ouse button held d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ouse button held down, the "center stick" routine is inte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you almost virtual movement. You should employ this metho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sudden and sustained changes i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alternative method of mouse control. The "stick" is not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right-hand button has been clicked and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.2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Groun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haven't done so already, press the "3" key (top row)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ont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heck the front panel to make sure Wheel Brakes are engaged (the WL 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should be on). If not, press the "W" key to apply them. Now it'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re'er up! Activating the Jet Fuel System will start the F-100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gage the JFS, press the Throttle Increase key ("+") once and the 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light on the front panel will illuminate. By watching the RPM Gau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see the engines automatically rev up to 60% R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Taxi Your Aircraf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t it's not necessary to taxi the aircraft, you may want t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get familiar with the Nose Wheel Steering (NWS) System.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f the HUD you'll see the NWS System/Landing Gear Status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Y ("ready") light at the top should be lit, indicating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 Gear (which includes the NWS system) is in "down" po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 taxi, rev your engines (to 65%) by pressing the Throttle Increas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("+") until RPM reaches 65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lease the Wheel Brakes ("W" key) and your plane should start 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exceed 80% RPM with the Wheel Brakes engaged, or your aircraf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d. Your Nose Wheel Steering light (NS: the one in the middle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ate once the plane is moving. At this point you can use the 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to steer your F-16 on the run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 turn left, pull the stick to the left. To turn right, pull the 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ght. The faster your taxi speed, the wider your turns. Keep t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under 50 knots while varying your throttle to control the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off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 WARNING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in the habit of keeping your plane on the runway. Grass takeoff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for whirlybirds, Harriers, Insects, and other assorted creatur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your F-16. At upper ranks, you must stay on the runway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be permanently groun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.2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haven't already done so, release your Wheel Brakes. (The WL 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should be off. If not, press "W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xt, hold the Throttle Increase key ("+") down until your engin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100% R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ntinue to roll straight down the runway until your airspeed has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knots (15 on the HUD Airspeed Scale). You'll notice that the NW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(NS) will disengage once your speed has exceeded 90 knots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ill no longer be able to steer your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For faster takeoffs and to compensate for heavier payloads, ligh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burner for that extra needed power (at the expense of us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). Afterburner (AB) is engaged by pressing the "/" key. The AB1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ront panel will turn on. Non-afterburner takeoffs are called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 power takeoffs. The ML indicator light will be on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 light on military power takeof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hen your airspeed reaches the takeoff speed of 150 knots, gently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n the stick until you reach a climb angle of 8 to 12 degrees.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leaves the ground, the 10 degree step of the Flight Path Ladd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UD should cross the HUD center point, indicating a 10 degree 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 CAUTIO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rying to lift off at speeds less than 150 knots can result in skip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ling, or crashing into the run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DC (disconnect) light on the NWS System/LG Status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ates once your plane has left the ground. This serves as a sign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 the landing g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fter takeoff, you need to retract your landing gear by pressing the "G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Switch to the Left View ("4" key: top row). Look at the Landing 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(LG) Indicator. All three lights should be off if you've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d the landing gear. Switching back to the Front View ("3" key: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), you'll also notice that all lights in the NWS System/LG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turn off once the gear has been ra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.2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er Climb Rat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should continue on an 8-12 degree climb angle until reaching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s airspeed. At this point you may increase the rate of climb. A 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 of 30 to 40 degrees is ideal. Afterburner will also increa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b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Don't allow your airspeed to fall under 125 knots. There are four w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your airspeed: increase throttle, light the afterburner, div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 rate of cli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into Position and Finding the Targe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imb to an altitude of 25,000ft using a 30 degree climb at 450 kn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ngine should be at 72 % RPM Military (ML) Power. "Level off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by pushing the stick forward until your Flight Path Ladder cr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er of the HUD at the 0 (zero) degree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most trustworthy navigational aid you have is your own pair of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fly, look around at the different views. Try to identify natur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-made landmarks such as mountain ranges, bridges, lakes, and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voke the Map mode on your Combined Map/Electronic Display (COMED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"C" key. The Radar mode will be replaced with a 2-D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of the FALCON land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Note your current position on the map (flashing white square) in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ose objects around you. After you've played FALCON for a while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familiar enough with the landscape to identify where you 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OMED. This will be a very important skill, especial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ion system is damaged during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 took off from Runway #36, your plane should be heading due n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your Compass on the Left View panel or check your Heading Sca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. (The heading should be 0 (zero) degre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.2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lowly bank your F-16 to the right until the plane is at a 45-50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. The F-16 should begin a nice easy turn at this bank ang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per the bank, the faster the turn. Speed also affects your r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. It's just like driving a car: the faster you travel, the w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urn radius. Travelling at 450 knots, the turn radius will b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 mile (6288 feet to be exact), but at 900 knots your turn radiu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gering 5 m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You'll need to fly toward a new heading of 135 degrees (halfway betwee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4 on the Heading Scale) to intercept the targets. Ease out of the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achieved the new heading. Take a look at the map and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ont View. You should be heading directly toward the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-to-Ground Missil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GM-65B Missile is designed to be visually locked on to a ground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ilot. In the front end of each Maverick missile is a TV camer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oom lens. The television image is fed to the pilot through the CO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acquire your target electronically from distances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witch your HUD into Air-to-Ground mode by pressing the Backspace or "(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Keep pressing Backspace until the M65 HUD mode indicator 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left corner of the HUD. Also, make sure your radar is on ("R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the radar screen rather than the area map is showing on the CO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ss "C"). Here's an overview of the upcoming missile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nce you've visually acquired what looks like your target (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buildings), fly directly toward it. Look down at the rada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be able to see the target here before you can see it accuratel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 you move closer to your target, maneuver the FALCON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hairs in the middle of the HUD (and the crosshairs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dar screen) are lined up on the target. Press the Spaceb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kle" or target designate the target. The HUD discrete will ch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 to LOCK, and the target designator (a square) will appear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. Note: If the target designator isn't aligned directly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, clear the pickle by pressing the Clear A-G Target Lock key (X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again. Watch for the In Range discrete (IN RNG). When it appears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bar again, and watch the Maverick head for the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.2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ull back on your stick to execute a climb, so as to clear the deb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and avoid crashing into the ground. It'll take a few second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 to reach the target and detonate. If you struck the targ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image will appear damaged. Otherwise, you'll see a cra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.2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try to pull up into a climb at upper ranks, you're going t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power you can muster to avoid stalling. Therefore, practice k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Afterburner and rev the engine to 100% power. Remember: A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tenant rank, you really don't "crash" even if you hit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able to get back into the air. Note the side arrows warn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 WARNING!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t's tempting to go back and get a visual confirmation of h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. At First Lieutenant rank, this isn't a problem. However, at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s it can be extremely dangerous. You give the enemy more time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ing on your position. Let intelligence confirm your hits and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m after your mission is completed. Good pilots don't fre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ts and medals. They just want to return their "rented" planes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to the crew ch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.3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into the Proper Frame of Min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the mission isn't over until your bird is on the ground. L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skilled flying, a steady hand, and a calm state of mind. The w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you can do is panic and try to slam your plane onto the ground. A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 feels as if your plane has floated down onto the runway. N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id to abort a landing and come around for another try. It's be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little embarrassed than end up as a picture on the wall of an ai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ince the First Lieutenant rank doesn't allow your plane to crash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vel to practice your landing skills. At upper ranks, being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 up things is only part of being a "complete" pi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the Landing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f the process is getting your plane into approach position. You'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and on Runway #9 approaching from the west. It's importan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rself plenty of airspace for the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it isn't already on, switch to Map mode on the COMED screen ("C"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ly to the position indicated in the diagram below and turn to a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90 degrees at an altitude of 37,000 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duce your speed by throttling down with the "-" (Minus) key t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 kn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.3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Landing System (ILS) HUD Mod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rom here you can start a downward approach. Switch on your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 System (ILS) HUD mode by pressing the F7 key. We suggest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use key ("P") here and read about the landing procedur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LS is designed to assist a pilot in making a smooth landing.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behind the ILS is that an imaginary beam is projected from the run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lot must "ride down the beam" to make a perfect approach. Runway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pecially equipped to handle ILS landings. In FALCON, only Runway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up to handle ILS lan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.3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LS Hud has two principal components: the Glide Slope Deviation (GS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and Localizer Deviation (LD) Scale. The LD Scale displays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nce between the correct heading approach angle (90 degre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) and the angle between your current position and the runwa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you are to the right, the further the GSD Scale slides to the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lide Slope Deviation Scale displays the angle offset between the 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intercept angle to the runway. The higher above the ILS be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, the lower the LD Scale slides down the HUD,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in perfect position for landing, steer the plane toward the 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 scales. (This is called "following the needle.") If you are too hi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SD scale will be below the center of the HUD. You should decrea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tude until the GSD scale is in the center of the H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.3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too far left of the runway, the LD scale will be to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UD's center. Bank your plane to the right so that the LD scal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e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erfect approach angle will show the GSD and LD coming together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of each scale crosses at the center point of the HUD to 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t's important to understand that your heading has nothing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GSD and LD are placed on the HUD. The ILS only chec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ation between the current intercept of the aircraft with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angle. That's why you still need to monitor the heading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landing. In an example, a pilot who failed to monitor his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brief moment, the ILS appeared to be perfectly aligned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ircraft position just happened to cross the ILS at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 Notice how everything is aligned in the HUD, yet the head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ntinue your downward approach, making sure that the GSD and LD ar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ignment. Use small movements to make course and altitude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overcompensate. Once you've fallen below 5,000ft, throttle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68% RPM and reduce your airspeed to 125-150 knots. Use the Air Br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B" key) to help you decrease speed. However, make sure your air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fall below 100 knots. At higher ranks, falling below 100 kno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a stall, followed by a fu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t upper ranks, a correct Angle of Attack (AOA) is extremely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ccess of your landing. A plane's AOA should lie between 8 and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 (on the AOA Indicator). Dropping airspeed will increase your AO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look at your AOA Indexer on the left side of the HUD. If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is on, then you are coming in too steep and too slow. If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is on, then your airspeed is too fast and AOA is too shallow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light indicates that your airspeed and AOA are perfect. (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more later on AO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.3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hen you get below 4,000 ft, drop your Landing Gear by pressing the "G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Your NWS System/Landing Gear Status Indicator "RY" (ready)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illuminated (just like it was before raising the gear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akeoff). Check the Left View to make sure all three wheel ligh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. If not, you better prepare for a crash landing (remember, upper r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t this point, it's important that you monitor your altitude, air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, and LD. Use throttle and air brakes to adjust your speed.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o slow, turn off you air brakes and increase throttle, or dro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 a little. (Don't get in the habit of dropping below 8 degrees AOA.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rim Control (Alternate key in conjunction with "stick" control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mall adjustments in your climb angle and bank. Right before tou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(altitude under 1000 ft), make sure that your climb angle (Fligh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, remember) is not less than -8 degrees. Note that the trim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s a toggl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 soon as you touch down, reduce throttle to less that 60% RP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Air Brakes, Flaps ("F" key), and Wheel Brakes until you com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stop. At this point, you may exit to an option menu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Esc" key. Select "END MISSION" to collect any ribbons and meri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ue you. Click the mouse button on the Mission Results screen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erra Hotel display. Congratula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little practice, you'll get the hang of flying your F-16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at the practice buildings in the Milk Run. Click on the Sierra 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o get back to the duty ro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.3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ake different approaches from here to experience more of 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gress in skill. Continue to perform the Milk Run (or just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) at higher ranks to become adept at controlling an F-16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stic handling characteristics, or try some of the other mission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as a First Lieuten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Use the First Lieutenant level as a "training simulator" to learn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 maneuvers that can "make or break" your ability to survive dogf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igher ranks. You can invoke a "Black Box" flight recorder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y flight sequences for you to analyze, if you have a 1 MB system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pter "Air Combat Maneuve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emy Planes and Missil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emy has two ways to battle against you in FALCON. One is with the 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 fighter; the other is via the Surface-to-Air Missile (S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ncounter the MiGs in a couple of different ways: Black Band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MiG mission where you encounter the plane simply by flying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airfield. You will also have the chance of seeing enemy plan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 after you cross into enemy territory, no matter what the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 Look at the FALCON landscape map on page 100 or on the 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to see where enemy territory lies. Fly at First Lieutenant level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familiar with how the MiG performs, because you can't be sho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MiG at this r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s can be fired at you in two ways: from a specific "SAM site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(that you can identify from the air) or via a "shoulder launc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have to fly at Captain rank (or above) to have SAM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. However, your F-16 doesn't handle much differently at this r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though either SAM type can be launched at Captain level, they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 you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.3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ext few pages, we'll give you an idea of what a typical 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 would be like, and how to down the enemy plane. Afterwards,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same for the SAMs. To be truly effective against either MiG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s, you need to become familiar with all the F-16's characterist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 Part II. Study the differences in rank and mission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 III to see how and where events will tend to occur. Part IV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dvanced knowledge that will help you be a success in battl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-16 Wingma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that there is another F-16 flying in the air. When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ypoint, he will fly towards it and then circle around the area. Us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actice formation flying. He will appear on your radar. He is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plane. If you shoot him down at Major rank or higher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.3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ing the Enem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examples are intended to give you an overview of the process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ncountering the enemy's arsenal. Details of your F-16's featur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examples are covered in Part II. Try the different HUD mod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in the air. If you want a description of a heretofore un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that begins to appear or operate during the process, simpl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use ("P") key and read about it in Part II. (Specifica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's MiG-21 jet fighters are on page 135.) Just like th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the previous orientation and flight, everything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nature to you after a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G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MiGs in the area, you'll usually know fairly quick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quare blip (one pre MiG) will show up on your Threat Indicator (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's radar is turned on). Also, if your COMED screen is in Radar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G is in front of you, the data displayed on Radar will give specif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ne "targeted" MiG's position, its airspeed, and whether you ar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aking it, being left behind, or if it's coming straight at you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"boresight scan mode" (like looking down the barrel of a gun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the MiG is displayed relative to the nose of Falc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of the target from Falcon is displayed in the upper lef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The "targeted" MiG shows up on your Radar screen as 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mbling a diamond with vertical bars left and right. Radar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rgets" the first MiG to appear. If any additional MiGs show up on Rad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appear as square symbols identical to those on the Th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's more than one MiG around, you can alternate between which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rgeted" by pressing the Air Target Select ("T") key. The Rad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specific data on whichever MiG is "targe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ly, you can switch the radar to "search or tracking mode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F6 key. This gives you an "overhead" view of the targeted M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the Falcon is located at the lower center of the screen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the number in the upper left of the screen represents a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: 40, 20, or 10 miles. If the target is getting closer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the radar computer will change the range to 20, and then to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witch back to "boresight scan mode," press the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MiG is behind you, you'll have to rely on the Threat Indica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eyes (by looking out the different views) to determin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Radar can't detect anything to the sides or rear of your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.3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 of "Boresight" Scan R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 of Tracking View Radar (20 mile ran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.3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possible, you want to maneuver your plane into position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 (commonly termed "moving in on his six", where the nose of the 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12 o'clock on a clock face and the rear signifies 6 o'clo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certainly possible to hit the MiG with a head-on shot using well a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-9's or gun bullets, but the law of averages favors the rear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iG is in front of your plane but out of visual range,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or box will map the MiG's position onto the HUD. Continue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euver the F-16 until you're in a favorable position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ing Missile Hit Rat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later model AIM-9L "All Aspect" Missile whenever possib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has three advantages over the older AIM-9J. First, the AIM-9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an enemy plane regardless of the direction the target is fac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-9J requires that you fire at the rear of the target to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te heat source to track on. Second, the AIM-9L is less suscept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fooled by enemy flares. Third, the AIM-9L is more leth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fire missiles if you're too close to the target. (In fact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X"-called the Break X- appears over the aiming reticle when you'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for missiles.) An ideal minimum distance is two-thirds of a m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the M-61 Gun when in tight, because anything clos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thirds of a mile may result in a miss from the Sidewinders. One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the angular velocity of the plane relative to yours is too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issile is unable to turn fast enough. The other cause is tha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the missile starts tracking, its target is out of posi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way to track the enemy is to use the Aspect Angle Indicat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ect Ang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spect Angle Indicator to help you move in on the enemy's s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ect Angle represents the MiG's current heading relative to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To calculate aspect angle, draw an imaginary line from FALC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osition to the target's current position. (This is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tion line.") Then draw another line through the target's longitud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 (that is, a line that matches the target's heading). The aspect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intersection of these two lines. Note that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ion the aspect angle is 0 in all three examples. (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nd the heading line coincide. If the MiGs were heading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FALCON, rather than heading away, the aspect angl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.4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illustration, only the center example has an aspect angle of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MiG's heading relative to FALCON is different in each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an easier way to think about aspect angle is visually. Th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 symbol represents the nose of the target. When you look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's cockpit, the nose of the actual MiG would be pointed in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irection as the aspect angle caret in the H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.4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is to keep the aspect angle as close to the target's six (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0 degree), while you get close enough for your Sidewinder to lock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's heat source. When you have a lock and are within a range of abou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, launch the missile and watch it go after the M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example, everything is looking good except for one th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ect Angle is 180 degrees. The MiG is coming directly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. So even though the missile is locked onto a heat source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range, chances of a successful hit are slim because the Mi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maneuver out of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, the Aspect Angle is around 10 degrees (7 o'clock), and the mis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much greater chance of tracking the target. In fact, it wa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that the MiG has exploded into a fire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.4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too close to the target before you launch, the Sidewinder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enough time to get a good lock. For this reason, the targ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ill display an "X" (called the "Break-X") across 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oiding MiG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to have enemy planes appear at all during the sim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ways specify "zero MiGs" during the opening setup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probably want to have MiGs involved most of the time. Beyond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r at any time after an initial enemy plane has appeared, mo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appear (even after you shoot down the first one)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are especially "ripe" for them to show up. The likelih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s to appear increases dramatically if (1) you are flying beyond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; (2) your Radar display is turned "on" (default mode is "on";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f" with the "R" key) and they can detect your radar emissions; (3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ALQ-131 ECM Pod installed and "emitting"; and/or (4) you are f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igh altitudes. (In reality, you have to fly below 500 feet to de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radar!) Obviously, if you want to keep fighting MiGs (even af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mission requirements have been accomplished), you can do so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re ready to return home and land your plane, you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keep fending off the enemy! Therefore, once you've complet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s requirements (or at any other time), turn off Radar and ECM,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(Watch out for the mountains!), and make a hasty retreat for hom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till have to deal with the occasional persistent MiG, but the ch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happening will be much lower than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.4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get in the habit of flying low and fast with your radar of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MiGs as well as SA-2 and SA-6 missiles from SAM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follows from the above paragraphs that if you want to avoid MiG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lk Run mission, don't fly into enemy terr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s and MiGs will never appear at the same time. The enemy does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 down their own plan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face-to-Air Missiles (SAMs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ake a look at the FALCON landscape map, you'll notice quit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in enemy territory that are set up firing Surface-to-Air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AMs) at your F-16. SAMs are used primarily for defending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holds from air incursions. They can be fired at you in two ways: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fic "SAM site" on the ground (that you can identify from the air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a shoulder laun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 any pilots who flew in Vietnam or the Middle East about S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ll tell you that nothing is as scary as the sight of a SAM lau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its pad, leveling off, and heading at Mach 3 directly towar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. A SAM launch has been described as watching a telephone pole expl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ground with fire coming out its r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-2 Guideline Missil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dance:     Radar                     Max Speed:        Mach 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:        31 Miles                  Service Ceiling:  70,000+ 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-2 was put into production in 1956 and designed to intercep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, bomb-laden aircraft. This missile system is the most widely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. SA-2's have limited effectiveness against swift and maneuv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. The ALQ-131 ECM jamming Pod will jam the guidance syste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-2's, making them virtually useless. Using  Chaff is another good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f an SA-2. These missiles are always launched from SAM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-6 Gainful Missil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dance:     Radar                     Max Speed:        Mach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:        20-37 Miles (depending    Service Ceiling:  50,000+ 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altitu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.4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-6 made its introduction in 1967. Before the ALQ-131 was plac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, this missile could destroy its targets regardless of EC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uvering. The jamming pod usually will do a good job against the SA-6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f is minimally effective, but that's better than nothing. This mis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the SA-2) is launched from SAM sites only, and is all too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aircraft flying at medium altitu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-7 Grail Missil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dance:     Heat-Seeking              Max Speed:        Mach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:        6-7 Miles                 Service Ceiling:  4,921 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-7 is a shoulder launch heat-seeking missile. These missi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be used against low-flying targets. The published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ing of the Grail is 4,921 ft, but a Hunter in 1974 was hit at 11,500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ssile is not considered very lethal. Over half the A-4 Skyhaw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om Kippur War that were hit by SA-7's returned to base.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 half of them did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any foot soldier can fire an SA-7, these missiles needn't be la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SAM site, so you can't see the ground locations where they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. The best defense against an SA-7 is to fly above 10,000f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flares and high speed is also very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oiding SAM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 has done a good job of identifying (on the landscape map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of all known SAM sites, where SA-2's and SA-6's are fired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 soldiers are always on the move, so you won't know an SA-7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until it's launched and you see the launch light (LNH) appear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 Warn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-2 and SA-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rying the ALQ-131 ECM (Electronic Countermeasures) Jamming Po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y improve your chances against these SAMs. When activ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itting", the ALQ-131 completely jams SA-2 missiles to the poin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n't even launch. The enemy may still launch an SA-6 in an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 through the j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only downside of using the ALQ-131 is that it broadcasts to the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're around. Expect to see some MiGs appear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.4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SA-2 and SA-6 missiles are radar-guided, your Threat Warn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ick up the specific site that launches one and display it as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p on the Threat Indicator at its location to your plane. (Th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projects the radar beam that the missile follows.) This bli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than the one that represents an enemy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an ALQ-131 pod, chaff combined with hard maneuverin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at the S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Pic of Sam Lau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oiding a Sam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you must do during a SAM launch is visually sp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. Remember, look for an airborne object that resembles a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e with flames coming out the rear, as it leaves the SAM site. Tur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toward the missile. Wait for the missile to begin leveling off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int, roll your plane upside down and pull several g's into a d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directly toward the ground. At the same time, start releasing cha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ive for several seconds or until the SAM starts to dive.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to look out the side or rear views to relocate the missile.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int, release some more chaff and pull back hard on the stick.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fterburner and start a steep climb. Because of the small fi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uver a SAM and its great speed, it can't turn with an F-16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run out of 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nother way to avoid SA-2's and SA-6's is to fly low and clo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. However, doing so makes you vulnerable to SA-7 laun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.4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-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se missiles are shoulder-launched, there's no SAM s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. The SA-7 looks like a smaller version of the SA-2 or SA-6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in the air. They're not as lethal as the other SAMs, but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 you down. Flying fast and launching flares are a secondary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SA-7. The best defense is to fly high (above 10,000 fe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SA-7's service ce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same air-to-ground weapons against SAM sites that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ttack other ground tar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.4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t II: The FALCON Experi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 Guide to the F-16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.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BOARD COMMAND LAY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 ZOOM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- ZOOM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- SENSITIVITY DE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- SENSITIVITY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- RADAR MODE (BORES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- RADAR MODE (TRACK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 - 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 - CENTER YAW/P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8 &amp; F10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      KEY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1&gt; COCKPIT VIEWS</w:t>
        <w:tab/>
        <w:tab/>
        <w:tab/>
        <w:t>3(FRONT),4(LEFT),5(REAR),6(R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2&gt; OUT-OF-COCKPIT VIEWS</w:t>
        <w:tab/>
        <w:tab/>
        <w:t>7,8,9,0 (TOWER TRACK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3&gt; STICK CONTROLS</w:t>
        <w:tab/>
        <w:tab/>
        <w:tab/>
        <w:t>I OR "8",J OR "4",L OR "6",M OR "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4&gt; THROTTLE</w:t>
        <w:tab/>
        <w:tab/>
        <w:tab/>
        <w:tab/>
        <w:t>- OR "-"(DECREASE),+ OR "+"(INCR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5&gt; AIR-AIR WEAPONS SELECT</w:t>
        <w:tab/>
        <w:tab/>
        <w:t>RETURN OR "(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6&gt; AIR-GROUND WEAPONS SELECT</w:t>
        <w:tab/>
        <w:tab/>
        <w:t>BACKSPACE OR "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7&gt; TRIGGER</w:t>
        <w:tab/>
        <w:tab/>
        <w:tab/>
        <w:tab/>
        <w:t>SPACE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8&gt; MILITARY POWER AFTERBURNER</w:t>
        <w:tab/>
        <w:tab/>
        <w:t>/ OR "/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9&gt; AFTERBURNER</w:t>
        <w:tab/>
        <w:t>STAGING</w:t>
        <w:tab/>
        <w:tab/>
        <w:tab/>
        <w:t>&lt;(DECREASE),&gt;(INCR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10&gt; FLARES</w:t>
        <w:tab/>
        <w:tab/>
        <w:tab/>
        <w:tab/>
        <w:t>"0"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11&gt; CHAFF</w:t>
        <w:tab/>
        <w:tab/>
        <w:tab/>
        <w:tab/>
        <w:t>"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12&gt; PAUSE</w:t>
        <w:tab/>
        <w:tab/>
        <w:tab/>
        <w:tab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13&gt; LCOS</w:t>
        <w:tab/>
        <w:tab/>
        <w:tab/>
        <w:tab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14&gt; AIR BRAKES</w:t>
        <w:tab/>
        <w:tab/>
        <w:tab/>
        <w:tab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15&gt; WHEEL BRAKES</w:t>
        <w:tab/>
        <w:tab/>
        <w:tab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16&gt; LANDING GEAR</w:t>
        <w:tab/>
        <w:tab/>
        <w:tab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17&gt; VIEW WEAPONS STORES</w:t>
        <w:tab/>
        <w:tab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18&gt; FLAPS</w:t>
        <w:tab/>
        <w:tab/>
        <w:tab/>
        <w:tab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19&gt; COMED(RADAR/MAP DISPLAY TOGGLE)</w:t>
        <w:tab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20&gt; RADAR ON/OFF</w:t>
        <w:tab/>
        <w:tab/>
        <w:tab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21&gt; AIR TARGET SELECT</w:t>
        <w:tab/>
        <w:tab/>
        <w:tab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22&gt; ECM</w:t>
        <w:tab/>
        <w:tab/>
        <w:tab/>
        <w:tab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23&gt; MENU SELECT </w:t>
        <w:tab/>
        <w:tab/>
        <w:tab/>
        <w:t>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24&gt; AUTOPILOT</w:t>
        <w:tab/>
        <w:tab/>
        <w:tab/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25&gt; SOUND</w:t>
        <w:tab/>
        <w:tab/>
        <w:tab/>
        <w:tab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26&gt; CLEAR A-G TARGET LOCK(RESET HUD)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27&gt; CTRL-B(BLACK BOX)</w:t>
        <w:tab/>
        <w:tab/>
        <w:tab/>
        <w:t>CTRL-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28&gt; CTRL-C(JETTISON CENTERLINE STORES) CTRL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29&gt; CTRL-E(EJECT)</w:t>
        <w:tab/>
        <w:tab/>
        <w:tab/>
        <w:t>CTRL-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30&gt; CTRL-K(JETTISON ALL STORES)</w:t>
        <w:tab/>
        <w:t>CTRL-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31&gt; CTRL-D(CONTINUOUS AUTO)</w:t>
        <w:tab/>
        <w:tab/>
        <w:t>CTRL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32&gt; YAW/PITCH CONTROL</w:t>
        <w:tab/>
        <w:tab/>
        <w:tab/>
        <w:t>SH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33&gt; TRIM CONTROL</w:t>
        <w:tab/>
        <w:tab/>
        <w:tab/>
        <w:t>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34&gt; CENTER YAW/PITCH</w:t>
        <w:tab/>
        <w:tab/>
        <w:tab/>
        <w:t>F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35&gt; CENTER/LEVEL PLANE</w:t>
        <w:tab/>
        <w:tab/>
        <w:tab/>
        <w:t>"*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36&gt; VIEW ROTATION</w:t>
        <w:tab/>
        <w:tab/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37&gt; SATELLITE VIEW</w:t>
        <w:tab/>
        <w:tab/>
        <w:tab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38&gt; LOOK UP/LOOK DOWN</w:t>
        <w:tab/>
        <w:tab/>
        <w:tab/>
        <w:t>[(UP),](DOW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39&gt; WAYPOINT SELECT</w:t>
        <w:tab/>
        <w:tab/>
        <w:tab/>
        <w:t>;(DECREASE),'(INCR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" " Keys are on the numeric key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.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board Command Description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COCKPIT VIEWS - Press any of these keys (top row number keys only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e the view looking out of your cockp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-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 R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 -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OUT-OF-COCKPIT VIEWS - Use any of these keys (top row number key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o change to one of the views from outs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ckpit of FALC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- Satellit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 - Tower. This is the view from your airfield's control t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9 - Tracking. The view from a tracking plane. (Use the View Rotation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and the Zoom (F1,F2) keys to alter your orient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STICK CONTROLS - I = Nose Down "push forward on the stic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 = Bank (or Turn Left) "pull left on the stic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 = Bank (or Turn Right) "pull right on the stic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 = Nose Up "pull back on the stic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THROTTLE - Press either "+"(plus) key to increase engine throt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lected by an increase in RPM and (normally) air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either "-"(minus) key to decrease throttle and R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AIR-TO-AIR WEAPONS SELECT - Pressing the Return or "(" key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ctivates the Air-to-Air HUD mode (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lready present). Subsequent tap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Return key toggle through the differen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missile and gun formats of the Air-to-Ai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.5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) AIR-TO-GROUND WEAPONS SELECT - Press the Backspace or ")" key once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activate Air-to-Ground HUD mode (if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lready present). Subsequent tap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ackspace key toggl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missile, bomb, and gun formats of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ir-to-Ground H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) TRIGGER - The Space Bar/fire button is used to fire all weap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lease bom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8) MILITARY POWER - The "/"(Slash) key selects 100% standard "MILITAR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WER." It turns off the AFTERBU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9) AFTERBURNER STAGING - There are five stages of AFTERBURNER (when you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ed to "put the pedal to the metal"!).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creases the afterburner stage; &lt; decreas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0) FLARES - Press the numeric keypad key 0 to release FLAR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eat-seeking missiles are being fired at you by enemy SA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tes or Mi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1) CHAFF - Press the numeric keypad key . to dispense CHAFF and aver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dar-guided missiles fired at you by enemy SAM sites or Mi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2) PAUSE - Press the "P" key to temporarily PAUSE the simulation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P" again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3) LCOS - The "O" key toggles the Lead Computing Optical Sight (LCOS)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UD feature used to determine flight direction of enemy Mi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hen you're aiming guns at them. The default is for LCO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4) AIR BRAKES - Pressing the "B" key activates the AIR BRAKES,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low your plane while it's in the air (and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the WHEEL BRAKES upon landing). Pressing the "B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second time releases the AIR BR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5) WHEEL BRAKES - Apply the WHEEL BRAKES with the "W" key. Used sol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ground, these brakes slow the plane upon landing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njunction with the AIR BRAKES), and prevent the F-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rolling after the engine is start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lease the WHEEL BRAKES by pressing the "W" key a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co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6) LANDING GEAR - The "G" key is a toggle for raising and lowering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NDING G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7) VIEW WEAPONS STORES - Press and hold the "V" key to view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weapons that are presently on your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8) FLAPS - Toggle the "F" key to activate (deactivate) your wing fl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speed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.5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9) COMED (Combined Map/Electronic Display) - The "C" key flip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 screen back and forth from a MAP detailing the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ndscape to its default RADA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0) RADAR MODES - Press the "R" key again to turn off your rada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're trying to avoid being detected by enemy 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uring play at upper ranks. Pressing the "R" key aga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witches on. Use F5 for boresight mode, and F6 fo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ack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1) ZOOM - Keys F1 and F2 enable you to zoom on the outside track o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tellite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2) AIR TARGET SELECT - Pressing the "T" key in succession allows you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witch between different enemy planes to aim at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more than one is in the air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3) ECM - Pressing the "E" key turns on the ALQ-131 ECM (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unter Measures) Pod (if you're carrying one) as a defen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gainst radar-guided SAMs. Press "E" again to shut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4) MENU SELECT - Hit the Esc key to bring up the Menu Box. From he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an make various menu choices related to completing 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restarting a mission, or you can leave the progra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i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5) DEMO - During Air-to-Air battle (dogfighting), press the Control 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bination after your plane is in the air and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ake over displaying an intense battle sequence. You still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ol weapons firing in DEMO mode. Tap the AUTOPILO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"A") once to exit DEMO mode. All characteristics particu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current rank apply in DEMO mode, so it's still possi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shot down at upper ranks, even in the DEMO. You can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tracking view, adjust speed and watch a movie of air-to-ai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b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6) AUTOPILOT - If you keep the "A" key pressed during a dogfight,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's AUTOPILOT mode takes over and tracks the Mi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you automatically. Releasing the A key reverts to norm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de. If there are no MiGs present, the AUTOPILO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ck automatically to the target for the current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7) SOUND ON/OFF - Press "S" to toggle the program sound on, engine off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u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8) CLEAR A-G TARGET LOCK - During an Air-to-Ground mission, if you mak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an unacceptable attempt at locking-on to 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target, simply press the "X" key to clea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lock" and try again. At other times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this key to reset the "max number of g's"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crete on the H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9) BLACK BOX - If you are in a dogfight sequence and want view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"instant replay" of the sequence so you can analyze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esults, press the Control-B key sequence to invoke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LACK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.5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0) JETTISON CENTERLINE STORES - You can separately jettison the ALQ-13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ECM Pod or any centerline-installe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external fuel tank (Control-C), if you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ant added maneuver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acceleration and need to get rid of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cess w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1) EJECT - When all else fails, press the Control-E key combination t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ject from your plane. Remember that ejec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cessarily the safest or smartest option to take in a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articular situation, and should be invoked only as a las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2) JETTISON ALL STORES - If you fly into a predicament where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dd some maneuverability to your plane, pres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he Control-K key combination to jettiso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everything except your missiles. We don't wa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 to be left totally defensel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3) LOOK UP/LOOK DOWN - "[" gives a look up view, "]" gives a look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4) YAW/PITCH CONTROL - Use SHIFT key in combination with the keyboar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stick control" directional keys to make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uning adjustments in your plane's PITCH and YA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is allows the F-16 to point in differen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rections while travelling in an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raight line. (See p89 for more info on YAW/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RO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5) TRIM CONTROL -  Pressing the ALTERNATE key toggles Trim Control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f. When on, the keyboard "stick control" dire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keys produce a more gradual change in direction wh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nking left or right, diving, or climbing, tha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ake place with Trim Control off. The sensitivit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umber goes yellow when trim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6) CENTER YAW/PITCH - Pressing the F9 key provides a quick way t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your F-16's yaw or pitch back in center align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rather than making repetitive keypresses with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ift key and the stick contro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7) ILS HUD -  Press the F7 key to activate the Instrument Landing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ILS) HUD, which is a special HUD mode designed just f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nding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8) CENTER/LEVEL PLANE - Whenever you feel the plane is flying out o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ontrol, press the HELP or * key on the numeri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eypad to force the F-16 to resume a stra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vel path. This feature is available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9) SENSITIVITY - You can vary the F-16's sensitivity to ban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limbing, or diving turns on a scale from 0-9 with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3 (decrease) and F4 (increase) keys. For examp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ight want to start learning how to make bombing run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t "1" (one) sensitivity, but end up progressing to "9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vel eventually in aggressive dogfight ba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.5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0) WAYPOINT SELECT - ";" decreases the Waypoint number, "'" incre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umber. Use these commands if you want the auto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fly you toward a different mission's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1) TOWER VIEW - Press key "8" for a view of the F-16 from the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2) SATELLITE VIEW - This view is from a satellite directly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-16. Press key "U" to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3) VIEW ROTATION - When you have selected the Tracking View (9), us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 to rotate the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.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FALCON Armamen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-16 can carry a wide assortment of weapons for different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re the ones available in FALCON and a diagram of how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onto your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61-A1 Vulcan Internal Gu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called a cannon, we call the M61 a gun because of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HUDs where its status will appear. Since the M-61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weapon, your F-16 in FALCON automatically starts with 5000 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mmunition. The gun may be used in either air-to-ground strafing ru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air-to-air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M-9J Sidewinder Missil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IM-9J Sidewinder is a heat-seeking missile used in air-to-air com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verage useful range of 5 miles. It is possible for the AIM-9J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a plane as far as 11 miles out, but not probable. It needs a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 source to track, and should be aimed at the rear quarter of an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for it to be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M-9L Sidewinder All Aspect Missile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IM-9L Sidewinder is similar to the AIM-9J in that it's a heat-see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ir-to-air combat. However, it's called "all aspect"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filters that screen out extraneous heat sources. Because of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as easily fooled by enemy flares, and a hit can be mad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aim directly at the MiG's rear exhaust. The effective ran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the AIM-9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M-65B Maverick Missil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GM-65B (pronounced "AIM"65B) is an optically-guided missil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-to-ground missions only. In theory, an AGM-65B can be fired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is within 14 miles, but its effective range is 7-8 miles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fired from any altitude, we recommend you fly below 20,000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's optically guided, you need to gain a good sight on the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s, long range SAMs (surface-to-air missiles) will be very hap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you above 20,000ft, and you don't want that. You must be div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 Maverick to 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.5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84 2000lb Low Drag Bomb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K84 (pronounced "Mark"84) is a high quality, general purpose bomb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for any air-to-ground bombing run where you want to mak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. Bombs can be dropped from any altitude, but your accuracy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matically as you fly closer to the ground, since you're rely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co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andal Anti-Runway Bomb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urandal is a bomb that's especially destructive to airstrips.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bombs (like MK84) create large craters where they hi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ndal drives itself into the airstrip, blowing a hole from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ement. This makes repairs much more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 WARNING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lthough you want to fly as close as possible to the ground on bom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, don't move in below 2,000 feet or your bombs may eliminate you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Q-131 ECM Po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Q-131 Pod should be carried (if available) on air-to-ground 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n ECM (Electronic Counter Measure) device that emits signals to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radar, preventing SAM sites from getting missile lock on your F-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.5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el Tank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F-16 has an automatic internal capacity that averages 6,950 p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d external 2,304lb. fuel tanks (up to three) if you wish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fuel capacity. Remember that afterburner usage will eat up your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, but don't get in the habit of adding so much fuel (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ment) that you're flying a fat cow with no prote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uver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AMENT CONFIGURA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.5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Note the numbers for CAPACITY and LOAD FACTOR. You are shown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 of your armament as selections are made via the Sarge. The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 represents the highest amount of g's that you should pull if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stalled on that particular station. At the lower leve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, you will have few limitations on your armament. However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levels you must adhere to the rules for placing weapons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-16. When you select and load your armament at the beginning of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rge will alert you as to what configurations are possible or no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place the weapons on your plane so that you maintain a sym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(balanced)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.5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Pic (The FALCON Cockp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.5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-Up Display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prominent item in the F-16 cockpit is the HUD, or Head-Up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UD is a piece of glass separate from the canopy tha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data on altitude, airspeed, and heading, as well a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to weapons usage, such as aiming sights and distance to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list of items that exist on every HUD mode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the specific HUD types and their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s That Are in Every HU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speed Scal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irspeed Scale runs up the left side of any HUD mode and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-16's true airspeed in tens of knots. In other words, the number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200 knots. The wider hash mark with the "T" over it deno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peed at any particula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 Indicat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h Indicator shows the current airspeed as a percent of the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(which is Mach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Scal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ing Scale runs along the top of most HUDs and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(in tens of degrees) that your F-16 is headed toward. The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 mark in the middle of the scale displays the current heading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(In the Air-to-Air HUD, the Heading Scale is at the botto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Force Indicat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just above the Airspeed Scale, the G Force Indicator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g" forces (of gravity) that are acting on you and your plan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 forces are discussed in detail in the section "General Flight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-16" of your Flight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.6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G Force Indicat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dicator, located just below and to the left of the Mach Indic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you (and the engineers on the ground) the greatest number of g'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ulled. Pressing X resets this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itude Scal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on the right side of every HUD mode, the Altitude Scale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lane's altitude in thousands of feet. The wider hash mar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denotes the current altitude at any time. Note how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tude is detailed in the lower right corner beneath the Altitude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ght Path Ladd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ight Path Ladder gives an electronic representation of the F-16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 of climb (or dive) at any point in time. The numbers go from 0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raight and level) to 9 (90 climb straight up); or in the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(with negative numbers representing a dive) to -9 (90 d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down). (Also, the lines are solid when climbing; dot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ng.) For example, the Flight Path Ladder show opposite illustr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in a 38 climb. The figure immediately below is another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ing what the numbers re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.6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to Target and Waypoint Indicat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every HUD just under the Altitude Scale is the Dist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and Waypoint Indicator. The first number is your current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arget specified in your mission. Following the "D" i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rresponds to that target. You may change the Waypoint by pressing '</w:t>
      </w:r>
    </w:p>
    <w:p>
      <w:pPr>
        <w:pStyle w:val="PreformattedText"/>
        <w:bidi w:val="0"/>
        <w:spacing w:before="0" w:after="0"/>
        <w:jc w:val="left"/>
        <w:rPr/>
      </w:pPr>
      <w:r>
        <w:rPr/>
        <w:t>(apostrophe) to increase the number, or ; (semicolon) to de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(See the Missions chapter for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locity Vect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locity Vector represent the degree of yaw and/or pitch that your F-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urring. You have an ability to point the plane to a certain degre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ion that varies from the general direction that you are trave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pposite example, the F-16 is travelling straight and level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is pointed slightly to the left. You'll use this feature primari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ing runs when you want to aim at a target without having to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war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oint your plane in the manner of this example, you would hol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key while "pulling the stick right" on the keypad controls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would point itself to the right while continuing to fly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. If you wanted to point the plane back to the left (completely 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ith your flight path again, if you want), you would hold down the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gain and "pull left on the stick." When you perform these action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"yawing right and lef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itching up and down" is the same theory applied to pointing the pla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wn while you fly straight ahead. The only difference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sh forward or pull back on the stick" while you hold down the SHIF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were going to fire at a ground target at a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tude, you might need to point ("pitch") the plane downward wh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, so you wouldn't have to dive an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.6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al Indicat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any directional changes that you make either in bank or p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designed as an aid for joystick and mouse users to or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while changing direction, this indicator serves as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for keyboard and mouse user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-to-Air HUD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 particular Air-to-Air HUD mode (AIM-9J Missile, AIM-9L Miss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61-A1 Gun), tap the Air-to-Air Weapons Select key (Return) until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appears in the HUD gla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Note: HUDs for the AIM-9J and AIM-9L missiles are selected and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 during the simulation since these missiles are operation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ly different. However, the HUDs are functionally identical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discuss them together in on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-to-Air Missile HUD (AIM-9J or AIM-9L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.6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ret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retes on either A-A Missile HUD describe whether or no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s are ARMed or LOCKed onto a target. If no message appears, i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is something wrong with the system or that you ar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D Mode Indicat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dicates that missiles have been selected. Look at the Store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 to see which type of missile is currentl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Designat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 designator will follow the target that your radar is tr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 a multiple-bogey dogfight, use the Target Select key [T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another plane. If the Target Designator has a flashing diamo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of it, your missile has locked-on to a heat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target leaves the HUD, the Target Designator appears with an "X"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it. Look in this direction to find the bog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ve-Mile Radar Ranging Scal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ve-Mile Radar Scale graphically represents the distance betwe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arget you are tracking. The higher the arrow, the further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ange Indicat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dicator will light up (IN RNG) when the lock-on diamond fl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ming Reticl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visual aid to help improve your probability of hitting a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arget is inside the circle of the reticle, you have a good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hitting the target-assuming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.6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have a lock-on (flashing diamond) and the target is in range (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 Range Indica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ect Angle Indicat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ect angle is the angle formed by the intersection of two imag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the line through the target's longitudinal axis; and the li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lcon to the target (the "Position line"). If the MiG is coming 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on, the aspect angle is 180, and the aspect angle indicator will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 aiming reticle (at 12 o'clock). An aspect angle of 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on the target's six and the aspect angle indicator will b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aiming reticle (at six o'clock). Otherwise, if you're f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G's right side, the aspect angle indicator will be on the righ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iming reticle. It's on the left if you're facing the lef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. (Note: Aspect angle is determined in relation to Falc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, not head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Locater Lin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points in the general direction of the targeted MiG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in the HUD. It is useful when the Target Designator box hasn'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in the HUD. The line disappears when the Target Designato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.6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Ranging Scal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ne appears on the outside edge of the Aiming Reticle when a Mi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12,000 feet. As the MiG moves closer, the line mov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clockwise direction around the reticle. Each "o'clock" equals 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. (Movement of 90 represents 3/4 m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 X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re too close to fire missiles, the Aiming Reticle is overlai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 "X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-to-Air Gun HUD (M61-A1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ret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retes on the M61 HUD indicate if the gun is ARMed and read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ght doesn't come on, then your gun is either out of ammon 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D Mode Indicat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GFT indicates you're in Air-to-Air gu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Designat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e plane your radar is tr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.6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ming Reticl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F-16 firing control system automatically computes where fired bul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by the time they reach target range. The firing contro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lots the Aiming Reticle at the precise place the bullets would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red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ange Indicat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(IN RNG) when the target is within 2 miles of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OS (Lead Computing Optical Sight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COS line will always appear in conjunction with a target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suming LCOS is "on"). To toggle on the LCOS mode, use the [O] key. L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tremely helpful in helping you see the direction your enemy targ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. The solid black line extending from the Target Designato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-16 computer's best guess on where the enemy target is heading. The d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railing represents where the target has b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LCOS comes in handy when you are trying to down a plane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aim at the position just in front of the LCOS line allowing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pull lead" on your target. This is important because by the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your bullets and they arrive at the location you were aiming a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plane would have already moved out of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pshoo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napshoot (nicknamed the "Snake") is an undulating tracer l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s from the Aiming Reticle. It indicates what the historical bu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would be if your gun were being fired continuously. Because you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travelling in a straight line, it's difficult to know where your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s would actually end up when you're firing the gun and making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at the same time. The harder your rate of turn when the gun is f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nger the Snake will extend from the Aiming Reticle. The Snake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ly, and its position and length change continuously as your F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direction.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.6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ntinue to use the theory of "pulling lead," but amend i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iling end of the Snake making contact with the leading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S. An optimal firing condition exists when the trailing end of the S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 top of the MiG and positioned within the Aiming Re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Fire Your Gu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Once you have lined up the Aiming Reticle with the LCOS, squeez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 in short bursts until the enemy plane expl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.6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-to-Ground HUD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from Air-to-Ground HUD Modes, tap the A-G Weapons Selec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[Backspace] until your selection appears on the HUD Mode Indicator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H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-to-Ground Bombing HUD (Mk 84 or Durandal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k 84 2000lb Low Drag Bombs and Durandal Anti-Runaway Weapons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HUD sighting system, called CCIP Bomb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IP Bombing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IP is the acronym for "Continuously  Computed Impact Point.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ing computer continuously calculates where a bomb will land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tude, speed, flight path, aerodynamics of the weapon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. It is very accurate method of bomb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pact point is displayed of the HUD by means of a symbol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P Pipper. When the Pipper and the target coincide, the pilot pre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 (Spacebar), and the bombs are released. (This is the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encountered in "dive bombing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take a look at Pop-Up Bombing, which your Bombing HUD mod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ly designed for. This is the situation when unlike in Dive Bomb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impact point is below the H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.6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major phases to Pop-Up Bombing. In each phrase, the Bom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 changes. Phase 1 is called "pickling". This is where you lock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with your visual sighting system. Phase 2 is the approach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level off and approach the target. Phase 3 is the clim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phase of the bombing. Pop-up bombing is effective at altit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2,000 and 10,000 f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se 1: Pickling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.7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ret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retes on the Bomb HUD indicate the status of your bombing. 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your bombs are armed. LOCK means that the targe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d and that your trigger is "pickled" (bombs ready to be relea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 signifies that bombs have been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D Mode Indicat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you that the bombs you are selecting are wither the Mk 84 200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Drag Bombs (Mk 84) or the Durandal Anti-Runway Bombs (DU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mbs Remaining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Designat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e target your radar is tracking. You use the Air-to-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cle to aim at the target, and when you press the Trigger a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pickle" the target, a Target Designator appears in the aimed area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ollow the target up until bomb impact or until you hav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over the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-to-Ground Reticl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-G Reticle is the device you use to align with a target for a lock-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 of Reticle is "fixed" on the HUD centerpoint for ease in ai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.7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LOCK-ON TO YOUR TARGE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Maneuver your plane so that the A-G Reticle is perfectly alig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you intend to bomb. This usually requires that your plane go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ow dive. Press the Trigger once to "pickle", or "target design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the Reticle is pointing toward. The target Designator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Reticle. The LOCK discrete will appear on your HU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Make sure that the Target Designator is totally aligned with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tend to bomb. If it isn't, "clear the pickle" by pressing the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-G Lock key (X). The LOCK discrete will disappear when your clear the A-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. Try to realign your Reticle and start the lock-on proces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f the target has been properly locked-on, level your plane out and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toward the target. Since your Trigger is already "pickled", a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ombs will be released the next time you pre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se 2: Approaching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to Targe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ance to the target (in feet) will appear as you close i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. Altitude is considered in the distance compu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mbsight (CCIP Pipper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mbsight may appear as you get closer to the target. This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ion of where the bombs would hit if they were released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. Don't worry if you can't see the bombsight, it's probably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lane of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.7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Que &amp; Displayed Impact Lin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lease Que and Displayed Impact Line will appear right befo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gets in range of the target. The Displayed Impact Line plots a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between the Release Que and the bombsight. If the Bombsight i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lane of view, then the Impact Line will go to the edge of the H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y on course, you must maneuver your plane so that th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 Line intersects the Center Point and the Re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se 3: Releas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Que &amp; Displayed Impact Line: Releasing the Bomb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approach the target, the Release Que will slowly move down the 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Reticle. Once the target disappears below your HUD, pull b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ick and start a shallow climb of about 10 degrees. When th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passes through the Reticle, press the Trigger to release a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s. The further the Release Que is from the Reticle when you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ombs, the greater the distance between the impact poi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. The REL discrete will appear once the bombs are released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 release, increase to full power and initiate a 40 degree climb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cleared the impact area. Depending on your altitude, ang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b, and speed the time it takes from release to impact will v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.7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-to-Ground Missile HUD (AGM-65B MAVERICK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GM-65B Missile is designed to be visually locked-on to a ground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ilot. In the front end of each Maverick missile is a TV camer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oom lens. The television image is fed to the pilot through the CO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acquire your target electronically from distances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.7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ret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retes on the AGM-65 HUD describe whether or not your miss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ed, LOCKed-on, in range of a target (IN RNG), or RELeased. If no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, it means that there is something wrong with the system o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ut of miss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D Mode Indicat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GM-65 to indicate you're in Air-to-Ground Missile HU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-to-Ground Reticl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"fixed" A-G Reticle to align with a target for a lock-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Designat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when you press the Trigger the first time to lock-on to a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stay locked-on to the target until you pass the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to Targe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locked-on to a target, the distance to the target (in fe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in the bottom right HUD area as you close in on your obj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tude is considered in the distance compu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FIRE A MAVERICK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elect the Air-to-Ground Missile HUD mode by pressing the A-G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key until AGM 65 appears on the HUD Mode Indicator line of the H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you need to make sure that you're in Radar mode on the COM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view a target through the Maverick's zoom lens. If you're st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mode, switch to Radar mode by toggling the COMED with the "C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.7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s with bombing, firing a Maverick requires that you "pickle"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. Align a target with your Reticle by flying directly toward i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ow dive. Once you have aligned the target with the water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D or with the Reticle in the HUD, press the Trigger once to pick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. Once you have pickled the target, LOCK or IN RNG will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 discrete line. If you misaligned the target, clear the lock-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Clear A-G Target Lock key (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Once locked-on, you needn't continue to dive directly toward the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 will continue to be locked-on as long as your plane is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eneral direction of you target. As soon as the IN RNG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, you can fire a Maverick by squeezing the trigger. The targ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locked-on until you pass it or hit the Clear A-G Target Lock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-to-Ground Strafe Gun HUD (M61 A1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.7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ret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retes on the M61 HUD indicate if the gun is ARMed or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 your target (LCK). If no discretes appear, then your gun i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mmo or is jam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D Mode Indicat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STRF to indicate that you are in A-G Strafe Gu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nd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e number (x10) of gun bullets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Designat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e target your radar is tr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to Targe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locked-on to a target, the distance to the target (in fe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as you close in on your objective. Altitude is consid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ance compu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-to-Ground Reticl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-16 firing control system automatically computes where your bul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by the time they reach target range. The firing contro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lots the "mobile" A-G Reticle at the precise place the bullet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 if you fired inst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mpact Lin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after you've locked-on to a target, and connects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or with the Re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.7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FIRE YOUR GU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adjust your pitch with the Yaw/Pitch Control (Alternate) ke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it down while pushing your stick forward, so that the pla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pitched down. Check your Velocity Vector on the HUD, or Yaw/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Indicator on the left side panel (Left View) if the HUD is dam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HUD is functioning, the Velocity Vector should rise above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he imaginary line ("vector") drawn through the Velocity Vectors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your plane's true line of flight, while you are merely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se of the F-16 downward and aiming your weapons through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the HUD in that general "downward"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switched into Strafe mode, you'll need to align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HUD Center Point and press your Trigger once for a lock-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"pickle" the gun). LCK will appear on the HUD Discr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euver the plane so that your Reticle is aligned with the target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igger to 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passed the target, you'll need to lock-on to the next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ignore the lock-on ranging system, pump your Trigg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bursts instead of holding it down in one long bu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.7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nt Panel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A (Angle of Attack) Control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OA controls display the F-16's "angle of attack" and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to assist in landing the plane. As the illustration show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needs to approach the runway at the right angle when landing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components of the AOA display will give feedback on the pla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Drawing of "ANGLE OF ATTACK (AOA) AND RESULTING FEEDBAC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.7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A Index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OA Indexer is located to the left of the HUD and has three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ight up separately depending on your landing approach angl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light is on, you are at the perfect AOA (8 to 13 degrees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. If the top light is on, your angle is too steep. Whe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is on, your AOA is too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A Indicat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eric AOA Indicator is located in the main cockpit view to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ED screen, and displays the AOA in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You control the F-16's AOA by varying (1)the plane's spe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ttle controls, (2)the rate of the dive with the "stick" contro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the amount of pitch with the yaw/pitch control. During normal fl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bleed off (reduce) speed with a high AOA. The more g's the pl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.8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se Wheel Steering System/Landing Gear Status Indicator (NWSS/LGSI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Y (Ready) Ligh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DY light on the NWSS/LGSI (whew!) signifies that the NWS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ding gear are not damaged and you're ready to roll. The ligh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on while the landing gear is down, assuming there is no damag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-Nose Wheel Steering System Operation Light (AR/NWS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s up to indicate that the Nose Wheel Steering System (front wheel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 and operational. At this point the plane's steering mechan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from the ailerons to the nose wheel, so you can taxi the F-16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way. When you start down the runway before take-off, the NWS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AR/NWS light will go out when the plane reaches 70 knots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, signifying that the Nose Wheel System is prevented from tur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nway. The NWS System does not truly "disconnect" until the pla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the ground, when the DISC indicator will ligh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Indicat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C light turns on after the F-16 takes off. It's purpose is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lane has left the ground and the steering function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connected" from the Nose Wheel Steering System and switch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erons, so the F-16 can bank and roll. The light stays on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 gear i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landing gear should be raised immediately upon take-off ("G" 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exceed a speed of 300 knots with the landing gear down or you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to the mechanism. At the upper levels of FALCON, your plane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tailspin @ 300 knots if you haven't raised the wheels.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 Light pertains specifically to the Nose Wheel Steering System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s as a reminder to raise the landing gear (or lower it during la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were, when the light is 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.8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 Caution Ligh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ster Caution Light will light up when damage of any kind has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-16, whether induced by combat or random occurrence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to look at the right side of the cockpit for the specific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When the Caution light appears, press the "6" key on the top ro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to toggle to the Right View. The panel below the canop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specific caution lights for the damage or malfunction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at Indicator and Warning Panel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at warning system alerts you if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an enemy plane has been picked up on your Threat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an enemy plane has "radar missile lock" 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a missile has been launched toward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a SAM site has launched a miss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emy planes show up as dots on the Threat Indicator. The Threat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relative position only, and not distance from the enemy pla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(If the enemy MiG is in the 180 area in front of your plan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how up on the Radar Display, and show its distance from you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28 m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nemy has "missile lock" on you with a radar-guided missile,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ing "LCK" will appear on the Threat Warning Panel. If a radar-gu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eat-seeking missile has been launched toward you, a flashing "LNC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the bottom Threat Warning Ligh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t the Colonel level of FALCON, the enemy MiG's may not have their r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turned on. The Threat Indicator only picks up planes which e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r signals, so you will have to make visual contact in thi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indication that a MiG's is in the area might be when the LOC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AUNCH lights appear. Comforting thought, 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.8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es Control Panel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ckpit panel displays the conditions inherent in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HUD mode. In the sample below, the Air-to-Air HUD is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r (APG-66) and LCOS are turned on, and AIM-9J missiles are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FALCON, one way to see all the weapons stores currently on your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to toggle through the HUD modes. A more efficient way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y pressing the "V" key. You will see all the weapons lis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 Control Panel without having to exit the current HUD mode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, you can monitor all the weapons you have remaining at any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which must be done quickly in the heat of ba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ine Fire Ligh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ncounter an engine fire during battle if the enemy bull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placed. When this light comes on, your only choice is to eje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e. Refer to the Ejection Handle paragraph following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pilot Ligh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autopilot is engaged, this light will be lit. FALCON will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target for the current mission, or will track a MiG if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t Fuel Start Ligh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ght will turn red when the engine is started. On the groun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before the engine is started. Occasionally however, if you incu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 stall while in the air, you may have to restart the engine.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f the Start light is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.8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When starting up your engine at the beginning of the game, pres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+" key once to initiate JFS Start. The engine RPM will increase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s 60 percent, when the Jet Fuel System Start light will go o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engine throttle control will take over. If you suffer a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 shutdown due to a severe stall in the air, you'll know by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PM gauge, where the needle will have dropped to zero. If the sou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d on, you'll hear the engine die. The best way to restart the eng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ir is to press either "+" (plus) key while in a controlled d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vel out once the engine is throttled up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Ligh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engine is running, this light is red. Otherwise, it is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re Indicat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F-16 is equipped with flares which are designed to fool hear-see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s. The Flare Indicator tells you how many flares you hav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lane. You start with 30 flares on board at the beginning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hoot off flares by pressing the Keypad 0 key. It's very importa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release your flares too soon, in order to properly for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missile to seek the flare instead of your exhaust pi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-seeking missiles are  almost always used at close range. Rememb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hreat Warning light shows a "LOCK ON" (enemy missile lock-on)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"LAUNCH" (enemy missile launch) light appears, the enemy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fired a radar-guided missile at your F-16, and flares won't d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. Be generous with flares! It won't make any difference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res remaining when a missile flies up your six!!! (P.S. Heat-see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s especially like planes with afterburners flar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ff Indicat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ff are packages of tiny foil strips which confuse radar-guided miss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ff Indicator shows how much Chaff you have remaining on your 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ne starts with 30 packages of Chaff aboard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.8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You can dispense Chaff by pressing the "Keypad *" key. Chaff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n heat-seeking missiles, so only use it when the "LOCK ON"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ppeared on the Threat Warning System before the "LAUNCH"light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s that are fired from distances of greater than 7 miles are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radar-guided. The same generosity principle discussed in Flar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her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it Indicat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it Indicator registers the use of ECM (Electronic Counter-Meas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employed via the ALQ-131 Pod (and the "E" key) install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your F-16 to foil ground based SAM (Surface-to-Air Miss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. Emissions can also be used on MiG planes which have radar-gu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 lock on you. This confuses their radar. The problem with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-131 emissions is that it announces to the world that you are co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you should use it only after being acquired by an enemy pla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site. By definition, ECM includes the Threat Warning System, Chaf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-mentioned ALQ-131 Pod, so you will hear it discussed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s to each of the differen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f you are going to fly a mission that involves being around SAM s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request an ALQ-131 ECM Pod from the crew chief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ment scree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ED (Combined Map/Electronics Display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ED is one of the most important monitors in the F-16 cockpi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will update you constantly on enemy plane position relative to y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what changes are taking place as the MiG maneuvers and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on a mission that involves ground sites, you can togg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o a Map mode to aid in locating target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.8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s important as the COMED screen is to your effectiveness in bat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imes when you may want to switch it off so as to avoid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. The Radar screen can be toggled off and on with the "R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re is a possibility of your Radar being damaged by enemy fir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ill be possible to win the battle, especially at the lower r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ny FALCON player who defeats an enemy MiG without Radar at the Colo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is pretty special. Sierra Hotel, if you know what I mean. (Just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al fighter joc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jection Handl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jection Handle is the last hope for a fighter pilot in distre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 you should choose only if absolutely necessary due to se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Press the "Control-E" key combination to eject from your F-16.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 when the F-16 is upside down (or more than 60 degrees from 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want to be a human javelin and end up with a permanent head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ances of hitting the canopy shell upon ejection are high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is moving relatively slow or is in a flat spin (like a top).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know what happens when that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 WARNING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f you eject behind enemy lines, you're certain to be captu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ed as a POW (Prisoner of W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ir) Brake Ligh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to the right of the COMED and shows when Air Brake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. Invoke them ("B") key when you need to make a quick redu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, whether in the air or on the ground. They should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with Flaps and Wheel Brakes to completely stop your F-16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h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p(s) Ligh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mmediately above the Air Brakes and shows when (wing) fla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 Wing Flaps are used both to create lift and help slow the F-16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. They're toggled down and back up with the "F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.8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burner/Military Power Indicat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ckpit light indicates whether you are currently using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 Power, which is a term for normal engine usage and accel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voking the engine's Afterburner for extra acceleration. There ar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s of Afterburner use, as indicated by the cockpit lights. Stage 1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more power than MIL and Stage 5 is full bu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fterburner vs. Military Power: In FALCON, the Afterburner is enga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"/" key. Pressing "&gt;" increases the Afterburner stage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 5. To decrease the stage, press "&lt;". To return to Military P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"/" key. The use of Afterburner allows your plan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onic as well as improve acceleration and climb rate. It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enable a faster take-off from the runway. The trade-off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burner uses a tremendous amount of fuel. Plus,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-seeking missiles just love a little extra heat to go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itude Director Indicator (ADI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I (sometimes called the "level ball") is used to help regis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's position relative to the horizon as it rolls and pitche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Visualization Aids for the F-16 Pilot: When you're up in the air f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, watch the position of the ADI change as the plane banks and ro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hanges altitude. Note how the line separating the sky from the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to the "water line" on the Radar display, the lines of the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Ladder, and to the real horizon line itself. Most pilots use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cues when flying their jets. When things get hot and heavy up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ice to have several ways to orient yourself as your eyes are d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.8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ity Indicat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eature specific to your computer version of the F-16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sets the sensitivity of the plane to pitch and roll spe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ity varies from 1 to 9. If you select "1" sensitivity, the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ess "sensitive" to changes in direction, and will be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 At the "9" setting, the turn, dive, and climb characterist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 are virtually identical to the actual F-16, with the most re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being "9" sensitivity while flying at the rank of Colone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nsitivity level is "5". Press "F3" to decrease the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, or "F4" to increa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heel) Brake Ligh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eel Brakes are used to control the F-16 when it is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light is on, the Wheel Brakes are eng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When you first enter the FALCON cockpit, the Wheel Brakes are eng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ress the Jet Fuel System Start key ("+") to start your eng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e Wheel Brakes are left engaged unless you want the pla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rolling. You can release the Wheel Brakes at any point (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W" key) if you want to taxi the plane to a specific runway. Reen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eel Brakes when you wish to stop. When in position for take-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 Wheel Brakes engaged until RPM is between 60-80%, then disen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If you wait until after RPM has reached 80% to release the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kes, the NWS (Nose Wheel Steering System) and/or Wheel Brak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d, depending on your rank at the time. In similar fashion, the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kes are used to stop the plane completely upon landing (with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 guidelines). You should use Air Brakes to slow down the F-16 wh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packing a full head of steam after touching down. Wheel Brak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stop the plane only when it's moving slow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.8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M Gaug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PM (Revolutions pre Minute) Gauge reflects the percentage of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pplied with your F-16's engine. The numbers on the gauge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s of percentage (%) power that the F-16 engine is producing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time, from zero all the way up to 100 percent. All other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equal, the percentage of RPM directly relates to the pla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speed. After you play FALCON for a while, you'll know instinctivel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of power to apply to reach a certain air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s you increase in rank during the game, you'll be required to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PM Gauge more closely. The most common situation with RPM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uring the take-off procedure. Some of the percentages to remember: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will start to roll @ 40% RPM during start-up. From take-off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ttle should be increased to between 60-80% RPM before rele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 Brakes to proceed down the runway. If you wait to release the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kes until after 80% RPM is reached, the NWS (Nose Wheel System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 Brakes may be damaged. Increase RPM to 100% (and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burner) for a shorter take-off, or to compensate for a heavy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ll Ligh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ll Light illuminates when you have exceeded the F-16's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envelope, causing it to stall. This can occur for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, but the most common one is that air intake has been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ly, due to performing maneuvers at either high altitudes in thin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t too low an air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FALCON does not stall under any conditions at First Lieutenant or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s. At Major level and up, however, the F-16 will be increasing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ceptible to stall conditions. During a stall, your plane will beg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. The best action to take during a stall is to accelerate in a d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engine refires and stabilizes, then level off. You'll st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 after playing the game for awhile why dogfight engagements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t middle altitudes. Planes engines gasp for air as well as fue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t much of it at high altitudes. Plus, you occasionally need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over beneath your position, and the ground can greet you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when you're flying at Mach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.8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Side View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"4" key on the top keyboard row to switch to the left side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iew looks out the left side of the canopy glass, and gives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very important gau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w/Pitch Control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w Trim and Pitch Trim relate directly to the Velocity Vector discu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in the HUD descriptions. Although you can visually line up your 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itch changes through the HUD, there may be times when the HU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perable due to damage, and the Yaw/Pitch Controls will serve as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an re-orient the plane for landing or targeting reasons. Each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yaw or pitch dial represents two (2)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.9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el Gaug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el Gauge represents the amount of remaining fuel in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ds. Because you may not be in the habit of looking out the Left Vie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occasion, a prompt will appear near the center of the HUD glas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uel is getting low. When the word "FUEL" appears on the HU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heck the fuel gauge. If you have not yet reached the miss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, you may have to abort the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otice there are two needles on the Fuel Gauge. One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 remaining in any external tanks, while the other shows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fuel. Any added external tanks are used up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plane starts with 6950 points of fuel (give or take 300 pounds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fuel tank, so one needle will be initially placed between "60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" on the dial. Each external tank adds 2000 pounds, so the other nee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laced appropriately, according to the total number of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s added. If no external tanks are added, that needle will be res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 (zero) before you fire up the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Your Fuel Gauge will be a good indicator of how expensive Afterburn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. Be conservative on fuel usage: only fly at high speeds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burner when absolutely necessary. Missions at Colonel level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 by showboating. Save that stuff for your sports c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s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ss shows your plane's magnetic directional heading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orient yourself normally with the HUD Heading Scale, the Com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an invaluable backup if your HUD has been 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ing Gear Ligh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nding Gear Lights will be illuminated when the gear is dow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toggle "on" the gear before landing and the lights don't 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forced to land on the F-16's be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.9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 Airspeed Gaug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 is a backup for the Airspeed Scale on the Head-Up Displ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ful if the HUD electronics get knocked out by enemy fire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ir counterparts in the HUD, the numbers represent the airspe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s of kn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Side View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"6" key on the top keyboard row to switch to the right side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iew looks out the right side of the canopy glass, and gives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ary caution lights. Select this view when the Master Ca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has flashed and check for specific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.9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 Ligh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P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aps have been damaged and frozen in their current state. If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hen the damage occurred, they stay up. Since Flaps help curb ex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, the plane may be much harder to land. If the Flaps were dow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mage occurred, they stay down. This will hamper your pla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uverability, and prevent it from reaching top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TORES light appears, weapons cannot be released from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. However, the M61 cannon (machine gun) and any AIM-9J/9L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till be used,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K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AKES light indicates a failure in the Air Brakes system. If the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kes were open when the damage occurred, they stay open. Similar to Fl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, this situation severely alters your plane's maneuverabil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 it to fly at reduced airspeed. If the Air Brakes were clo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mage occurred, they stay closed. The F-16 will be harder to l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ituations without the ability to brake and slow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N JAM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UN JAM warning indicates that your M61 cannon is jammed and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 You will have to rely on any remaining external stores for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, assuming that they are functioning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WS light is illuminated, the Nose Wheel System has been damaged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o (1)not following proper take-off procedures, (2)not landing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pproach, or (3)being hit by enemy fire. If the NWS System is dis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e will not be able to be steered once it has landed, risk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 damage if it doesn't land very straight and moves off the run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.9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P ARM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't arm the selected weapons. Once again, you'll have to rely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M61 rounds, if the gun is func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M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at Indicator is out. You won't be able to detect incoming M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y show up on your Radar screen, assuming it's functioning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to make visual contact. Make it through this and the Sierra 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your permanent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RN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fterburner cannot be invoked. This will eliminate quick accel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uld make the difference in completing a maneuver successful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quick get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A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dar display is inoperable. You will have to rely on the AD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contact to orient yourself to the horizon, and you'll be sev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in how well you can track a MiG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IN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ifies a partial or complete loss of power to your F-16. If you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maintain any altitude or momentum, the power loss is comple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have to e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light is on, you'll probably know it already, because the 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 will be blank. At this point, you have to rely on visual sigh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up gauges in the main cockpit and side views to survive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a good idea to turn tail and head for home, if you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EL SY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ls a leak in the Fuel System. Watch the Fuel Gauge closely to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verity of the leak. If your gauge starts to drop quickly, hea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immediately, and prepare to eject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.94] NAV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your Map is not functioning properly. The map gri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COMED screen, but your relative position is not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XY LOW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a drop in cabin pressure, usually caused by a bullet hole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 above 27,000 ft or you're certain to black out, even if flying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.9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t III: Military Ranks and 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.9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nk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iculty levels in FALCON are determined according to military r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ifications include First Lieutenant (lowest) and continu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, Major, Lieutenant Colonel, and Colonel (highest). The r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not only your plane's characteristics but the nature of the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. The charts on pages 98 and 99 summarize what the nature of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t each of the ranks: first for you and your F-16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or the enemy. Most of the rank guidelines are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your F-16's flight performance and restrictions beco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-to-life" as rank increases, making the simulation more challen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G opponent and SAMs also become more formi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First Lieutenant level, the program's realism is dampened a bit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asily become involved in the game and get a taste for mos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 Playing as a Colonel will give you a highly realistic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quire you to be very skillful to survive. However, jus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will become more exciting and dramatic, the rewards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ubstantial at the upper levels. For example, it will be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certain medals and merits only at higher ranks. A detailed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oring and awards process is included later on in Part 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Engine vs. Normal Engin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First Lieutenant and Captain rank, FALCON has what we call a "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". Airspeed is directly related to the percentage of RPM appli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ther factors are involved. This engine output is easier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 because extraneous factors like climb rate are not considere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ds, you can initiate a nose dive at 50,000 feet going 500 kn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you hit the ground, you'll still be going 500 knots if you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or decreased the throttle with RPM percentage. This engin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 and Drag Influence from Armamen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Lieutenant Colonel and Colonel ranks, the type and amount of weap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ies that you carry on your F-16 will definitely affec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. Your plane won't be able to pull as many g's, and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uvers may render the plane uncontrollable. The F-16 is a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, but all jets have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nd Crash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rugged as a jet fighter seems to be from an outward appearance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 mechanisms are somewhat delicate. Become adept at the takeo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 procedures before flying at high ranks, because your landing 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take a lot of abuse. You won't necessarily have a fatal outco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ulty landing (or even a belly flop!), but your superio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payers won't be too exc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.9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Outcomes After Pilot Ejec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FALCON isn't exactly real life, you don't have to worry abo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it through an ejection sequence at lower ranks. However, at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r above you risk being captured by the enemy if you bail out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lines. The probability increases the further  behind enemy l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ject. In FALCON, being taken Prisoner of War (POW) is a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. (If you crash behind enemy lines, you are declared MIA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In Action.) Plus, fighter pilots know that ejection e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territory doesn't necessarily lead to a safe trip home,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complications from the ejection itself. Ejection should b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definite last resort at upper r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 of Pilot Blackout or Redou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rn fighter jets can perform some pretty amazing maneuvers an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 their structural integrity. Now, if the same was only true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s! Even with advances in flight suits and cockpit design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limits to what a pilot's body can withstand from the for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speed 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Major rank or above, you risk pilot "blackout" if your plane sus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uver in excess of 8 g's. The excessive force crams the pilo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 and pushes his blood supply downward. You'll know you're in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screen will start to fade out before going completely black.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 loses the ability to distinguish colors during the initial st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ackout, producing in effect a "whiteout".) Part IV discusses hig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, which are usually the result of sharp and climbing high-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outs are the result of "positive" g forces. Equally as dangerou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douts", which are caused by pulling "negative" g forces. Negative 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result of pushing the stick forward into a dive too fast and for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. The blood rushes to a pilot's head as he effectively gets "pu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eat, and this time the screen will go progressively "black"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ying the darkening effect from the blood pressure on your eyes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erage, the human body cannot withstand a negative g force in ex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-2.5 g's before experiencing a "redout", and possible rupture of 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els in the upper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Pilots say that even when blackout or redout occur, they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 from it and regain control of their senses. What you must d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 to recover from these kinds of situations is to try and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most recent event sequence was that got you in trouble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out or redout starts to occur, move in the opposite direction (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stop the current action). You should recover from the dilemm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all your other ducks are in a row, so to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.9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ffect of Rank on You and the F-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EUTENANT  |   CAPTAIN   |  MAJOR  |  LIEUTENANT COLONEL  |  COLO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west ------------------ Difficulty ------------------------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sier to Fly --------------- Ease of Flying ----------------- Harder to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 to Hit MiG ---------- Accuracy of Gun Bullets ---------- Hard to Hit MiG 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er Engine             |              Normal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Engine Stall          |           Engine Stall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imited        | Limited Armament      | Limited Arm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mament         | (No Weight and Drag   | (Full Weight and Drag Influ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Influence)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imited Fuel   |        Limited Fuel (Must Monitor Fuel U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 Collisions    |      Collisions Possible with Ground Stru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         |      (Fatal Collision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Ground Crash  | Ground Crash|             Normal Ground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| if Angle&gt;60'|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jecting Pilot Always          | POW     |    POW or Fatal Outcom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ves and Returns              |(Note)   |    After E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limited Flares              |    Normal Limit on Flares 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restricted     | Must Raise  | Full Landing Gear and Nose Wheel Syst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ding and      | and Lower   | Requirements for Landing and Take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-Off         | Landing Gear|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Pilot Blackout or Redout    | Pilot Blackout or Redou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(See POW Above): Possibility of Eject Behind Enemy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.9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ffect of Rank on the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EUTENANT  |   CAPTAIN   |  MAJOR   |  LIEUTENANT COLONEL  |  COLO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MiG Missiles  |No MiG Miss.;|MiG Miss. | MiG Guns are Very    | Both M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Guns          |MiG Gun      |and Guns  | Accurate;MiG Missiles|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Bullets Not  |are       | are Somewhat         | and 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Very Accurate|Somewhat  | Accurate             |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|Accurate  |                      |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MiG Flares          |MiG Flares|      MiG Fla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Exist, But|      Totally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Not 100%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Effectiv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One MiG Onscreen        | Two MiGs Maximum     |Three Mi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Any Time; Can Force       | Onscreen at Any Time;|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Zero on Intro Screen      | Can Force Downward   |On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| on Intro Screen      |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|                      |Time;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|                      |Forc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|                      |Down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|                      |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|                      |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SAMs of       |SAMs Launch, |SA-2 Radar| SA-2 Radar-Guided    |SA-6 R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Kind         |But Don't    |-Guided   | and SA-7 Heat-seeking|-Gu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Strike You   |SAMs Only | SAMs                 |and SA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|          |                      |Heat-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|          |                      |ing S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.1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ssion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CON contains a variety of air-to-air and air-to ground missions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lying skills. All missions take place in a landscape arena cons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nemy territory as well as a "friendly" area where your air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. The individual mission descriptions will detail where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 and how you need to perform the mission to be successful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of the FALCON landscape gives an overall view of what the arena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your navigation computer has data on the locations of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various missions. Each target has been assigned a number (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waypoint). This waypoint number is displayed in the lower righ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UDs, along with the current distance from that target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building in the mission "MIlk Run" has waypoint D1.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een miles from this target, the waypoint indicator will be 15D1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hange the waypoint number. Key '(apostrophe) increases the number;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;(semicolon) decreases it. If you engage the autopilot, FALCON will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or the current waypoint (unless there's a MiG in the vicin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Home Base has a Waypoint of D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.10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k Ru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:         Bomb Practice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Weapons: Mk 84 Low Drag 2000lb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GM-65B Maverick Miss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rookie pilot needs a confidence builder and flying the Milk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do just that. Use this mission to become familiar with both the 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's and the AGM-65B Maverick's delivery systems. The Milk Run is als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choice for improving takeoff and landing sk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terans enjoy flying the Milk Run. It gives them a chance to impro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s and explore the outer edge of the F-16's flight envelope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"chasing demons". Use this opportunity to get famili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your plane flies at higher skill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d for thought: Many pilots have "bought the farm" while flying the M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because they were too busy showing off and hotdogging. Stay ale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 Bandi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:         Shoot Down One MiG-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Weapons: AIM-9L All Aspect Sidewinder Mis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IM-9J Sidewinder Mis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61 A1 G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ack Bandit has been creating havoc for months. He's the enemy'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 and today he's up, circling and challenging your base to se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best. Well kid, here's your chance to prove how good you reall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your eyes open. If you find yourself in a bad situation, get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Don't try to play hero. Take your best shot first. The Sarg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help out by getting you some AIM-9L All Aspect missiles.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fighting chance to take him out with a head-on shot using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hard to come by, but if the Sarge can get some,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ndit will come in from due north of your airfield. Good luck,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.10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tlesnake Roundup -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:         Destroy Three SAM S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Weapons: Mk84 Low Drag 2000lb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GM-65B Maverick Mis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61A1 G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ander has just gotten word that Strategic Air Command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 high altitude night bombing. The biggest threat to them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's SA-2 and SA-6 surface-to-air missiles (SAMs). You have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ing out the SAM sites anyway you can. To complete your miss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destroy a minimum of three SAM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your Mk84s, Mavericks, or M-61 to take'em out. If you can get the S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t go of an ALQ-131 jamming pod, it might make your life easi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's rank or higher. The pod will jam the SAM's guidance syst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your life expecta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Troub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:         Shoot Down Two Mi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Weapons: AIM-9L All Aspect Sidewinder Mis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IM-9J Sidewinder Mis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61A1 G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emy is hopping mad and sending up two of their best pilots to p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for all the trouble your base has caused them behind enemy line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atrolling in their area and waiting for you to return. However,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ross into enemy territory, they may not appear right away. The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ump you when you least expect it. Keep your eyes open and monit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r screen and Threat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kie pilots tend to make one particular mistake dur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ements that all too often turns out to be fatal. They become obs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hasing one bogey and forget about the others. MiGs like to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em. One plays the carrot, the other plays the stick... a very big 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oves to smash you from the r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your plane with as many AIM-9Ls and AIM-9Js as possibl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going to need them. Keep an eye on your fuel gauge. Gas is g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burner provides needed power in a dogfight, but costs an enor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fuel. You can add drop tanks if you want to increase loi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, but be prepared to eject them before going into ba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.10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on's Tail -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:         Destroy Enemy Suspension Bri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Weapons: Mk84 Low Drag 2000lb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GM-65B Maverick Miss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principle of war is to deny enemy access to supplies by cutt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lines of transportation. Knocking out the southside brid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to your side's success in controlling the enemy. Use Maveric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4s to take out the bri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'll be flying over enemy territory, you must keep your eyes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ither MiGs or SAMs. There's one SA-2 or SA-6 site just southea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idge along the main highway. Also, if you're flying at Lieu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el or Colonel rank, be prepared for lots of SA-7 shoulder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s trying to nail you if flying below 10,000 f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on's Jaw -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:         Destroy Enemy Cantilever Bri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Weapons: Mk84 Low Drag 2000lb Bo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agon's Jaw has been an elusive target for your squadron. Early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s have tried 1000lb'ers and Mavericks to take out the bridge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eem to bounce off or scorch the paint. Arm your plane with the 200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Drag bombs. Try to avoid any dogfighting while you have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 bombs dangling from under your wings, as the plane wasn't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t with a full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 your mission carefully, avoiding SAM sites and MiGs until you del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ckage to the Dragon. If the enemy engages you and forces you to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oad prematurely, the MiGs will have already won the battl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hot is f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.10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net's Nes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:         Destroy Enemy Run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Weapons: Durandal Anti-Runway Bo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ying the enemy use of their runway will severely cripple their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rass your planes. Your job is to knock out the Central Airpo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urandal Anti-Runway weapon by hitting the airfield where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ways inters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fuel tanks will help extend your flight time, giving you the lux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ngaging the enemy after delivering your load. An ALQ-131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o protect you from SAM launches. This airport is hea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by SAMs and Mi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r's De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:         Destroy Enemy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Weapons: Mk84 Low Drag 2000lb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GM-65B Maverick Miss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emy's communication center handles all their logist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all attacks. Operation Bear's Den requires you to destro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ed of activity. The center is well protected by SAMs. Shoo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's base to blow it up. We recommend that you come in low and 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 your weapons, and get out of there as fast as possible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ter around and become MiG chicken 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us Flytrap -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:         Destroy SAM Sites by Regional Air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Weapons: Mk84 Low Drag 2000lb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GM-65B Maverick Mis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61A1 G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.10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24 hours, Strategic Air Command will launch a major str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destroy the enemy's Regional Airfield. Before they can launch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destroy both SAM sites protecting the airfield. SAMs or MiG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The Flytrap is heavily protected and the enemy doesn't take too ki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ose wanting to bomb then. If you're shot down, there's a very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ility of being resc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other bombing missions, avoid engaging any MiGs until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 your primary objective. If you've successful at eli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 sites and have enough weaponry left over to take out the ai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AC's benefit, they will appreciate it very much. However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decide at the time whether it's worth the extra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ke Palac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:         Destroy Enemy Headquar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Weapons: Mk84 Low Drag 2000lb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GM-65B Maverick Miss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emy headquarters is located due north of the Flytrap and nestl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 beneath the foothills. Attacking their headquarters will deli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 t enemy morale as well as eliminate a key communications cente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destroy both buildings to achieve your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an ALQ-131 and beware of the SAM site adjacent to the head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Drag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:         Destroy Both Suspension and Cantilever Brid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Weapons: Mk84 Low Drag 2000lb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GM-65B Maverick Missile (Suspension Bridg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.10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we cut off one of their bridges, the enemy simply rerou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of traffic to another bridge. Your task in Operation Double Drag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stroy both bri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uble Dragon is no cake walk. It requires that you load up your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ily, fly deep into enemy territory, and destroy both bridges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mament restrictions at any rank other than First Lieutenant,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ntilever Bridge once means that you've failed in your missio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have enough weaponry to try a second run and still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s or missiles for the Suspension Bridge. Completion of this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you're one hot pi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nd Slam -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:         Shoot Down Four Mi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Weapons: AIM-9L All Aspect Sidew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IM-9J Sidewinder Mis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61A1 G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tuation is critical. Intelligence has confirmed that the enem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ing a full scale assault on your base today. Your job: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, which is to intercept and destroy at least four MiGs.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MiG heading is 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Results: Snapshots, Awards, and Merit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a mission, press the "Q" key to bring up the Menu B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"End Mission" from the File Menu. You'll see a special Award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ains information related to the mission that was just fl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, your completed mission will include a successful land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the most desirable way to reach this screen. However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mplete your mission. Even if you do, you may not make it back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base for one reason or another. If you crash, eject, or otherwis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ission cut short, this screen will appear automaticall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hap. A series of snapshots may be displayed, along with a record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ts (points) or medals earned during the mission. After you'r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ing the Awards screen, click the mouse or Quick Stick button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 the Sierra Hotel screen (p.10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e a series of snapshots that describe the events leading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ion of your mission. Let's take a look at some of the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and see how you should interpre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.10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napshots of "MISSILE HIT", "EJECT", "GOOD CHUTE", and "RESCU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ypical missile hit sequence. Frame number 1 shows that an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 slams into your plane. Frame 2 displays an ejection sequenc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py is jettisoned. The parachute opens cleanly in frame 3 and fram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big bird coming to save you for another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napshots of "CRASH LANDING", "A SORE NECK", and "COURT-MARTIALED!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happens if you mess up! Forgetting to lower your landing g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ing too fast down the runway, or taking off in the grass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find yourself facing a court-mar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napshots of "PLANE IS HIT", "UNCONTROLLABLE SPIN", "EXPLOSION AND CRAS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"FUNERAL AND THE MISSING MA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example of "buying the farm". Engine fire... You black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into an uncontrollable spin... then the unthinkable happens. BOO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and burn. In the end, your section flies the "missing man 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ing their final respects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orations and Medal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med forces recognizes acts of heroism by decorating its memb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als. There are five medal that you can be decorated with du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as a FALCON "driver". These medals are awarded at the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ission where sufficient merit has been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.10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le Hear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le Heart decorates any member of the Armed Forces that is inj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ction. The first Purple Heart decoration issued was a simple sil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h purple heart trimmed with white lace. Today's medal has a pro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Washington in a field of pur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ed Flying Cross (DFC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inguished Flying Cross (DFC) is given to pilots in recog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utstanding achievement or heroism while flying. This medal wa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ded to Charles Lindbergh by President Coolidge for Lindber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crossing of the Atlantic in 19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alify for a DFC, you mu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uccessfully complete Dragon's Jaw, Dragon's Tail, Hornet's Nest, Bea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, Double Dragon, or Strike Palace without using an ALQ-131 pod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fly at Major's rank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uccessfully complete Dragon's Jaw, Dragon's Tail, Hornet's Nest, Bea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, Double Dragon, or Strike Palace; plus engage and destroy tw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s. You must also fly at Major's rank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ver Star -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dal was authorized in 1918 for the purpose of decorating a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d members who performed acts of heroism and gallantry against an a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. It is awarded for those acts not great enough to merit the Med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r or the Distinguished Service 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a Silver Star, you will have to successfully complet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issions: Rattlesnake Roundup, Dragon's Jaw, Dragon's T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et's Nest, Bear's Den, Double Dragon, or Strike Palace with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-131 jamming pod. Destroy two or more MiGs in a simultaneous eng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lso bomb your primary target and a secondary target. You must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ajor's rank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way of receiving a Silver Star is to destroy four or more MiG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.10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 Force Cros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r Force Cross was established by Congress in 1960 and is award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ose individuals who have performed outstanding acts of heroism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ed enemies in a hostil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ALCON, the Air Force Cross has the same requirements as the Silver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wo exceptions; you must fly at Lieutenant Colonel or Colonel r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 the F-16 safely to your hom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al of Hon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dal of Honor, sometimes called the Congressional Medal of Honor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st award in the nation and is presented by the Presid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. The Medal of Honor is given to those members of the A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 who perform acts of gallantry "above and beyond the call of duty"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overwhelming odds and against an armed and hostile enem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this medal dates back to 1861 when Congress first authoriz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avy. The medal bears the head of Minerva, the Roman godd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by flying at Colonel level are you eligible for the Medal of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shoot down a minimum of three MiGs in at least one simult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ement. Also, bomb a primary and secondary target without an ALQ-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 Pod in any of the following missions: Dragon's Jaw, Hornet's N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's Den, Strike Palace, Double Dragon or Grand Sl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bbo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bons are awarded for successfully completing the objective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. Returning your plane safely to the base is always important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requirement for receiving a ribbon. In the U.S. Armed Forces, an "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" is presented instead of ribbon, if the particular ribbon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ceived for previous success in a similar situation. The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of the ribbons represents the number of oak leav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since first appearing on the ro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G Kill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utomatically tally the total number of MiGs you've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since your name first appeared on the Duty Rost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.1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mb Hit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 hits record the total number of targets that you've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since first appearing on the Duty Ro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it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presents the number of merits (points) you earned du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 The merit system awards points based on the difficul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and what you've accomp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ON</w:t>
        <w:tab/>
        <w:tab/>
        <w:tab/>
        <w:tab/>
        <w:t>MER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k Run</w:t>
        <w:tab/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Bandit</w:t>
        <w:tab/>
        <w:tab/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lesnake Roundup</w:t>
        <w:tab/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Trouble</w:t>
        <w:tab/>
        <w:tab/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's Tail</w:t>
        <w:tab/>
        <w:tab/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's Jaw</w:t>
        <w:tab/>
        <w:tab/>
        <w:tab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et's Nest</w:t>
        <w:tab/>
        <w:tab/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's Den</w:t>
        <w:tab/>
        <w:tab/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 Flytrap</w:t>
        <w:tab/>
        <w:tab/>
        <w:tab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 Palace</w:t>
        <w:tab/>
        <w:tab/>
        <w:tab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Dragon</w:t>
        <w:tab/>
        <w:tab/>
        <w:tab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Slam</w:t>
        <w:tab/>
        <w:tab/>
        <w:tab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one additional merit point for every targe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merits are given every time you shoot down a M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merits are awarded for executing a safe l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K MULTIPL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g Commander will multiply your merits by a rank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ain</w:t>
        <w:tab/>
        <w:tab/>
        <w:tab/>
        <w:t xml:space="preserve">merits x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</w:t>
        <w:tab/>
        <w:tab/>
        <w:tab/>
        <w:t>merits x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. Colonel</w:t>
        <w:tab/>
        <w:tab/>
        <w:t>merits x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el</w:t>
        <w:tab/>
        <w:tab/>
        <w:tab/>
        <w:t>merits x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multiplying factor for First Lieutenant, as it is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.11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MERIT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pilot manages to stay alive and complete all twelve missions, the 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 awards an additional 3000 merits for being one hot pi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AL MERIT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 Heart</w:t>
        <w:tab/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ed Fly Cross</w:t>
        <w:tab/>
        <w:tab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Star</w:t>
        <w:tab/>
        <w:tab/>
        <w:tab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Force Cross</w:t>
        <w:tab/>
        <w:tab/>
        <w:tab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al of Honor</w:t>
        <w:tab/>
        <w:tab/>
        <w:tab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RRA HOTEL -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ial screen lists the top ten pilots who have ever played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; "the best of the best". This list may include pilots who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or another are out of commission, but their scores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ive enough to remain in the top 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ick the mouse or Quick Stick button to return to the Duty Roster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you can start another mission or exi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 IMPORTANT!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Make sure that you go back to the Duty Roster screen before exiting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e that your pilot's cumulative score, rank, etc., will b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 Just as with all Macintosh applications, you should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roperly. (Don't just turn the switch off.) Plus,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o be safe, you should "restart" or "shut down" before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FAL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.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A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.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t IV: Advanced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[P.11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light Performance of the F-16 -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ture of G Forc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to a jet being a good Air Combat Maneuvering (ACM) aircraf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bility to "pull g's" (also called "turn g's"). G's represent the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ravity that is being applied to the plane and its pilot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called "centrifugal force". G's dictate how fast and how tigh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can turn at any given speed. All other things being equal, the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turn the fastest usually wins the ba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s of g forces on aircraft and pilots must be understood by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air combat arena. Strictly speaking, a force of 1g is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ce exerted by gravity on a body "at rest". When a jet is f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and level, the lift generated by the plane's wings offset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, to the point that both plane and pilot are experiencing a gr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equal to 1g. This is equivalent to what you might feel while w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a level street. Since increasing units of g force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e increasing force to which a body is subjec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ed, a higher "positive" number of g's represents a higher for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. Decreasing positive numbers (even to the point of being nega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y a decreasing force of gravity. Whenever you pull your nos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r a climb (by pulling back on the stick or increasing your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), you'll pull an increasing amount of positive g's. You'v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the centrifuge used in astronaut training that tests a per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withstand centrifugal force. Whirling a person aroun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 at increasing speeds is very similar to what a pilot feel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ing turn, and many of these turns are performed almost instantl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to appreciate not only the pilot's ability to withstand the fo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plane's as well. Pushing the stick forward results in pulling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ven negative g's, as you're not opposing the force of gravity any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g's push a pilot into the seat. At 7g's, your body experiences 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the gravitational force than normal. This means that your 25 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weights 175 pounds! At forces greater than 9g's, there is s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 that the blood stops flowing in your head, causing you to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A blackout results in a loss of vision or even passing out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negative g's cause the blood to be forced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 Your body and plane can tolerate many more positive g's than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's. Excessive negative g's (greater then -3) cause the blood vesse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yes to rupture. This is commonly referred to as a redou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ly as dangerous as a black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-16 is the first jet fighter specially designed to withstand a 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. Before the F-16 arrived on the scene, the typical fighter c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erate a maximum of 7g's, thus giving the F-16 a 2g advantage over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 such as the MiG-21. Still, a word of caution should be not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1982 and 1987 at least ten American F-16's crashed due to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o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.11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pilots giving out during high g maneuvers, planes also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985, an F-15 pilot pulled his plane into a high g climb with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of missiles and external tanks, causing his plane to go out of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integrate. You should take special note of this, especial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flying with a Cat 3 load (carrying any external store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 9 missiles). Planes are restricted to 5.5g's and cannot fly i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at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examine how much g forces play a role in your turn radiu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comparison of turn radii at different g fo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urn Radii by G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peed: 600 knots    Elapsed time: 22.14 seco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g turn</w:t>
        <w:tab/>
        <w:tab/>
        <w:t>69 degrees</w:t>
        <w:tab/>
        <w:tab/>
        <w:t>r = 18,399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g turn</w:t>
        <w:tab/>
        <w:tab/>
        <w:t>114 degrees</w:t>
        <w:tab/>
        <w:tab/>
        <w:t>r = 11,223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g turn </w:t>
        <w:tab/>
        <w:t>156 degrees</w:t>
        <w:tab/>
        <w:tab/>
        <w:t>r = 8,242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g turn</w:t>
        <w:tab/>
        <w:tab/>
        <w:t>197 degrees</w:t>
        <w:tab/>
        <w:tab/>
        <w:t>r = 6,484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g turn</w:t>
        <w:tab/>
        <w:tab/>
        <w:t>238 degrees</w:t>
        <w:tab/>
        <w:tab/>
        <w:t>r = 5,390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g turn</w:t>
        <w:tab/>
        <w:tab/>
        <w:t>279 degrees</w:t>
        <w:tab/>
        <w:tab/>
        <w:t>r = 4,592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g turn</w:t>
        <w:tab/>
        <w:tab/>
        <w:t>320 degrees</w:t>
        <w:tab/>
        <w:tab/>
        <w:t>r = 4,026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g turn</w:t>
        <w:tab/>
        <w:tab/>
        <w:t>360 degrees</w:t>
        <w:tab/>
        <w:tab/>
        <w:t>r = 3,575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lane travelling at 600 knots and pulling a 9g turn will have comple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360 degrees, whereas a plane travelling at the same speed pulling a 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will have only completed 69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.11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following diagram. It compares planes pulling the sam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's but travelling at different speed. A plane travelling at 200 kn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ing 4g's will have a turn radius of 912ft and will have fully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urn in 17.15 seconds, whereas a plane travelling at 1,000 kno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turn radius of 22,885ft and would have only completed 72 degre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turn in the same amoun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urn Radii by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4g turn     Elapsed time: 17.15 seco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 knots</w:t>
        <w:tab/>
        <w:tab/>
        <w:t>360 degrees</w:t>
        <w:tab/>
        <w:tab/>
        <w:t>r = 912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 knots</w:t>
        <w:tab/>
        <w:tab/>
        <w:t>180 degrees</w:t>
        <w:tab/>
        <w:tab/>
        <w:t>r = 3,659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0 knots</w:t>
        <w:tab/>
        <w:tab/>
        <w:t>121 degrees</w:t>
        <w:tab/>
        <w:tab/>
        <w:t>r = 8,242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0 knots</w:t>
        <w:tab/>
        <w:tab/>
        <w:t>91 degrees</w:t>
        <w:tab/>
        <w:tab/>
        <w:t>r = 14,638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,000 knots</w:t>
        <w:tab/>
        <w:tab/>
        <w:t>72 degrees</w:t>
        <w:tab/>
        <w:tab/>
        <w:t>r = 22,885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.11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pull g's is dependent upon a plane's flight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. Flying beyond the envelope (chasing too many demons too far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a stall or total loss of control of your plane.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ing factors that limit your flight envelope are altitu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 The Flight Performance Envelope Chart below illust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ained performance limitations of the F-16. Your F-16 migh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these curves for brief moments of time without incident but 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General Dynamics will honor any warranties is you push the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far and crash and burn your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Your Energy High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on mistake made by rookie pilots is flying their aircraft either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or too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flying their planes too slow are under the false assump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r speeds result in tighter turns and advantage during high-g 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. Pulling high g's bleeds off (reduces) airspeed. No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Performance Envelope chart that flying too slow results in lower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. Pulling g's can force your F-16's airspeed to fall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l rate, resulting in an uncontrollable dive. Remember: Speed is en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helps you get in and out of battle. Running out of airspeed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running out of energy) is no fun in the heat of ba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rookies have been knows to carry this too f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dogfight travelling at Mach 2 (over 1,000 knots per hou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maneuver at Mach 2 is like trying to control a rocket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 balli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everything else in the world, there is a happy medium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ts occur between 500 and 700 knots. This is the optimum sp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g maneuvers as well as maintaining a high energy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.11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ull Out of a Stall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 how to pull yourself out of a stall can be a lifesaving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 beyond your plane's performance envelope can result in a stall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flying too fast and trying to pull too many g's, all you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lax off the 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lling because you've lost too much airspeed is a complete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. You can convert altitude into energy (airspeed) by going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 until you've built up enough airspeed and control before pulling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ing out too soon or too hard can result in another stall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that you dampen your controls (at upper ranks) by using 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as you pull out of the d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Stalling (Speed &lt; 100 kno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Roll the F-16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Flip upsid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Pull into a d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Build speed by releasing stick until speed &gt; 300 kn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Gently, with trim control, pull out of the d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ull G'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lling and pushing on your stick controls turn radius and g fo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ing your plane at steeper angles results in an increase in g for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crease in turning radius. Pulling back on your stick wil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g's. Pushing forward will subtract g's. Turns with excessive 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re g's than are required to maintain an angle of bank) will pu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into a higher angle of climb. Turns made with less than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's will cause the plane to dr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quired G Forces to Maintain 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umber of G Forces</w:t>
        <w:tab/>
        <w:t>Degrees of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</w:t>
        <w:tab/>
        <w:tab/>
        <w:tab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3</w:t>
        <w:tab/>
        <w:tab/>
        <w:tab/>
        <w:t>70.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4</w:t>
        <w:tab/>
        <w:tab/>
        <w:tab/>
        <w:t>75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</w:t>
        <w:tab/>
        <w:tab/>
        <w:tab/>
        <w:t>78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6</w:t>
        <w:tab/>
        <w:tab/>
        <w:tab/>
        <w:t>80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7</w:t>
        <w:tab/>
        <w:tab/>
        <w:tab/>
        <w:t>81.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8</w:t>
        <w:tab/>
        <w:tab/>
        <w:tab/>
        <w:t>82.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9</w:t>
        <w:tab/>
        <w:tab/>
        <w:tab/>
        <w:t>83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.11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lling Negative G'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F-16 is capable of pulling up to 3 negative g's, though you'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red out" if you exceed -2.5g's. To pull negative g's, push your 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way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xperienced pilots will initiate a dive by pulling negative g's.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is to roll your plane upside down and pull positive g's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. Using this technique, you'll use both gravity and th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g capability of your F-16 to go into a faster d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el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el is the life blood of your plane. Planning your missions properly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as flying them. The weight of your plane, its altitu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you are using afterburner or full military power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in determining how much fuel is used in the mission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 shows how much fuel your plane is consuming (pounds pre second)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ltitude. Two plots are shown: one for afterburner, and the oth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 military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.12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use of afterburner burns four times the fuel as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. Essentially, an engine lights an afterburner by spraying fue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 of the engine. Also, notice how much altitude plays a role in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ption. These are important factors to remember, especially if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it back to home base with very little fuel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f you are carrying any external tanks of additional fuel,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 is drawn from these tanks first before the internal capacity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internal tank will automatically switch in once all the fue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rnal tanks has been exha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your Fuel Gauge on the left cockpit panel to make sure the need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xternal tanks is at "0" (zero). At this point, you may jettis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tanks (Option-C) to reduce weight and drag, and therefore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-16's maneuverability, stability, and accel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.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ir Combat Maneuvers and Training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hter pilots have to rove in the area allotted to them in any wa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, and when they spot an enemy they attack and shoot then dow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 is rubb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ARON VON RICHTHOF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successful in the fighter business the air crew must,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most, have a through background in fighter tactics. They must ac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cellent knowledge of all their equipment. Then they must appro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ith a spirit of aggression and with utter conf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T. R.S.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OYAL NAV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gree with the Red Baron that a good pilot is more important tha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. However, if he had lived to see the agility of modern-day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s, he might have changed his tune about the simplicity of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. Being aggressive isn't the only prerequisite to success in dog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today. Rather, the pilot must be well trained in air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uvers, and apply an aggressive behavior to the fighting situ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of his particular fighter's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perior agility of the F-16 enables the pilot to perform maneu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been impossible in the past. In the same light, its sup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can create such stress on the pilot that its agilit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problem in itself. For example, the plane's ability to pull 9 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atter of three seconds enable it to turn in an incredibly tight 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s you've already learned, that same capability will caus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s to black out in the process. At the upper levels of the sim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 is true to the F-16 in this respect. You must rememb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 and plane are working together, and following any series of maneu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ludes that you, the pilot, know exactly what your plane can do an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armony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euvers that we will be discussing are standard ones emplo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 pilots throughout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.12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ag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basic offensive maneuver, where the MiG will try to d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move in on your "six"; in other words, move in for the k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this maneuver in training mode, the MiG will fly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vel in front of you for a brief period. It will then make a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in any direction to try and move in behind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g Pursui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plane under attack makes a "Break", the tendency is for the att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vershoot. Sometimes though, the attacker is able to mainta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by performing the Lag Pursuit, where the favorable pos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slightly behind and below the path of the target plane. Besid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match the target plane's turn rate, the attacking plane i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overshooting by occasionally pulling g's in a slight climb to b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melman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melmann is a defensive maneuver where the plane being chas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change direction in the least amount of horizontal area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 in a vertical climb, rather than by using the more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n a flat plane. Your F-16 is one of the few jets in the world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erforming this move adequately, and you will find it very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ing the MiG. A hard vertical climb is followed by a roll into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you wish to go at the top of the climb. Because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instinctive orientation to the ground during this maneuver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ight Path Ladder to determine your directional relationshi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.12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G Yo Yo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G Yo Yo is an offensive maneuver that is a rea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ak". Because the attacking plane is unable to hold posi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that is "breaking", it starts to pull less of a hard turn and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as well. During the climb, it rolls in the general dir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ominant turn, so it can make an aggressive dive at the br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from what is now a more favorable position. Like the Immelman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uver is an example of using a vertical move to enable your pla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position in less of a horizontal plane than a more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. If this maneuver is performed precisely, it can be very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other "breaking" plane will find it hard to det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However, if you combine an ineffective turn with inadequat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limb, the other plane will have plenty of time to move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 G Yo Yo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euver basically takes the opposite approach than the High Speed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 to resolve a stalemate with a "breaking" plane. Rather than go vert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acking plane goes into somewhat of a dive while maintaining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urn as possible. The attacking plane then pulls up behi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in a more favorable position. Don't dive too low or overturn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will probably roll in behind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.12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 Yo Yo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light variant from the Low G Yo Yo. Rather than do a pure d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sk pulling too many negative g's, roll your plane after initi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ve. You'll also be able to pick up speed faster in this mov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nventional Low G Yo Yo. Take care to not overshoot the other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excessive speed build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Loop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tical Loop is used as an evasive maneuver. In its purest for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 into a sharp climb and simply come over the top and continu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ion. You may be able to pull in behind the other 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since the loop is relatively easy to perform, you can us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coy while setting up another maneuver to execute immediate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out of the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this maneuver from the ACM Menu, the MiG will travel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line, whatever the heading (not necessarily paralle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more straightforward than the previous sequence, the MiG will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ly straight, but level to the horizon as well. Like we said earl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"maneuver" and the previous "Straight" to get the feel of f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.12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issor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euver results from a successful Break by the plane under attack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acking plane overshoots its target, the other plane tries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s and move in behind the previous attacker, and both planes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isscross the other's path as each tries to gain the advantage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-16 has an inherent advantage over the MiG-21 in this maneuver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better turning characteristics, but the MiG pilot is very skill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ssors can remain in a stalemate for a relatively long period of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one plane takes the initiative and bails out or initiate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u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Scissor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 is a variation of the more classical Scissors maneuver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Rather than simply making rolling reversals in a relatively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jectory, both fighters do a bit of diving and climbing while reve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d out of each other. This maneuver is very unlikely to end up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emate, because of the numerous changes i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ic defensive maneuver. When a plane is attacked from the rea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hard into the pursuer's line of attack in an attempt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er overshoot. The F-16's excellent turn rate can help you "b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" often. Conversely, you are able to elicit a pretty fair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uver yourself, if you ever need to (and you will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.12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 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lit S is a defensive maneuver that comes as a result of the att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moving in too close. The target plane will roll upside down and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 accelerated dive before the attacking plane can reac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hing is to do the half-roll before you dive, so you'll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g's when you initiate the dive. You'll accelerate better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will withstand the stress better (remember negative g's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 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ic confrontation, where unless either plane has been lucky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rike the other on the way in, the advantage is gained by the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turn on the tighter arc to overtake the other. Becaus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guess which way the adversary is going to turn after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most pilots get used to looking over their shoulder to che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's next move, even while they're making thei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lawa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euver is similar to the High G Yo Yo discussed earlier.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is that the attacking plane rolls in the opposite dir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ominant turn before making its dive to regain 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e Loop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ve Loop is a good maneuver to perform when you are being trail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er that is still a relatively long distance away. As is the c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other maneuvers, you have a more efficient turn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emphasis. Plus, it's more difficult for your pursuer to tell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doing, since there is no movement on the horizontal plane of s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is to do a half-roll (invert) as you initiate the dive, so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 positive g's, initiate better acceleration, and achieve a tighter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.12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ack Box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CON contains a cockpit flight recorder (commonly called a "Black Box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cords your F-16's flight path (and the same for any Mi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) over a period of time. It's primarily designed for these purpo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 show an "instant replay" of a MiG encounter, so you can analyz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in dogfighting the enemy pla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 play back any of the sequences selected from the ACM Menu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better perspective of the maneuver being execut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 play back any of your flight paths (even just messin' around)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t a different view of what your plane is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voke the Black Box (with the Option-B key combination)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fter you're inside the plane; or during the Awards screen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 see the sequence of events that led to the end of your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atever the outcom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F-16's path is represented by a black line, while any MiGs appe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 lines. Any MiG that appears on a Black Box trail is picked up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wo ways: either because it showed up on your Threat Indicator,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support crew's electronics picked it up and communicated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o your rec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next example shows, it keeps track of the flight path from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views: 1) looking down on the path from directly above, 2)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looking from west to east, and 3) ground level looking from sou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.12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ack Box starts recording from the moment you enter the cockp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on for the duration of any flight. It will record up to 1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light, with the average being about 4-5 minutes. The tot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depends on the complexity of the event. For example,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iGs in the area, it will record fewer total frames because of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track of the trails of four different planes. When it rea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its "tape", the history of the flight starts to diminish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end. If you fly a long ways and encounter an enemy plan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the Black Box, the "beginning" of your taped path when you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ack Box may be well after take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 Box Control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ntrols are accessed by using the mouse pointer and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hand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arrow cursor over the play symbol and click 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click replays a point of the flight path(s). Hold the mouse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the whole path without interruption. When you reach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while pressing the play button, the sequence automatically re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eginning. Playback of the tape is sped up significantl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light time so you can make a quick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.12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s the screen of the current trail(s) and re-centers the path(s)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the next section. If you have a long recording and are viewing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small scale, you will have to clear the views occasionally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path. Pressing clear does not remove the path from memor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allows you to clear the screen of the previous path portion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tter view the remainder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win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ce on this control to go all the way back to the start of the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pes out any current flight path in the Black Box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s you back to the same location you were at when you invoked the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me Count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s track of frame count over the course of a taped session. The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records "frames" of flight sequence, just like a video recorder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 on the counter really represents two frames, because the Black 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 every other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buttons to change the relative scale at which you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playback. (The default is 8X.) Each square on the grid represen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f 10,000 by 10,000 feet, or approximately 3 to 4 square m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lossary and 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-A - air-to-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 - afterbu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M - air combat maneu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I - attitude director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burner - acceleration over and above normal military power, ach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praying fuel out the back of the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-G - air-to-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M - American designation for air-to-ground miss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M - American designation for air-to-air miss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Q-131 - ECM (electronic countermeasures) jamming pod designed to con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-based radar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OA - angle of attac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it - plane identified as enemy airc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- turn left or right in the 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gey - unidentified pl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y the farm - go the the big F-16 pasture in the s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Sign - codename for particular fighter pi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 3 - short for Category 3; certification of plane carrying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in addition to AIM-9J/L miss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ED - combined map/electronic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ng over the top - aftermath of a vertical climb, leaving plane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at the top of the climb. It has to roll over into a dive to pi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spe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es of Vulnerability - circular aiming cues in head-up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rt-Martial - court decision expelling a member from the Armed Fo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 - term for pilot flying (rather than navigating) the plan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seater; also used as a term for pilot in a one-seater, like the F-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ty Roster - crew chief's list of available pil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M - electronic countermeas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hter Jock - slang term for fighter pi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- unit of accel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D - glide slope dev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D - head-up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S - Instrument Land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ming - act of confusing enemy radar systems with radio frequency no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FS - jet fuel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D - localizer dev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-on - acquire a target with radar for the purpose of firing a wea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 - unit of speed measurement equal to the speed of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A - missing in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G-21 - Mikoyan/Guryevich-21 Soviet-built jet fighter, the most comm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 - military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 Power - standard power and acceleration mea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man formation - when a pilot meets an unfortunate and fatal dem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quadron flies a pattern where one of the planes peels off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, symbolizing their compadre's departure 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In on his six - come in on the rear of another pl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S - nose wheel ste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SS/LGSI - nose wheel steering system/landing gear status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ling - setting a weapon to fire at one specific location, simila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-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 - prisoner of w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lling lead - purposely aiming in front of enemy plane to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to target and target speed in making sure fired weapon sco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kie - pilot without flight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M - revolutions per min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ash one MiG - statement commonly spoken after successfully down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MiG jet figh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of - slang term for "fooling" an enemy missile with flares or ch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F - FALCON shorthand for "straf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ck - pilot directional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F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-16A Fighting Falcon is a multirole fighter jet with equally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-to-air combat and air-to-ground strike capabilities. It is a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uverable and relatively lightweight aircraft that was dubb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ectric Jet" when General Dynamics introduced it to the wor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-1970's. This nickname was applied because of the F-16's high depe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mputers which translate the pilot's actions to the plan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y-by-wire" fashion, rather than conventional hydraulic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: Pratt &amp; Whitney F100-PW-200 turbofan; 23,840lb static thru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bu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gth: 49ft 6.75in (with nose prob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gspan: 31ft 0in (without missiles); 32ft 10in (with two miss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: 16ft 8.5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s: Empty 14,567lb; Normal Take-Off (Air-to-Air with fuel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s) 23,300lb; Maximum Take-Off 35,400l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Speed: 795 knots/hr (Mach 1.2, or 915mph) @ Sea Level (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s); 1,172 knots/hr (Mach 2.05, or 1,350mph) @ 40,000ft (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Ceiling: Over 50,000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MiG-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koyan/Guryevich (MiG)-21 is the most common fighter jet in the wor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though it originates from the Soviet Union, its influence is felt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Eastern Bloc countries. It carries AA-2-2 radar-guided A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s, AA-2 Atoll heat-seekers, and a GSh-23 Gun similar to the F-16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-61A1 Cann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: Tumanskii R-25-300 turbojet; 16,720lb static thr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gth: 51ft 4in (with nose prob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gspan: 23ft 6in (without miss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: 14ft 9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s: Empty 13,500lb; Normal Take-Off (Air-to-Air with fuel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s) 19,300lb; Maximum Take-Off 22,000l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Speed: 730 knots/hr (Mach 1.1, or 850mph) @ Sea Level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on armament); 1,200 knots/hr (Mach 2.1, or 1400mph) @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000ft (no specifications on arma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Ceiling: Over 50,000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-4 Skyhawk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-A (see Air-to-Ai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e Duty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burner 25,48,50,86,1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tor 17,25,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-G (Air-to-Ground) 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-G Target Lock 27,51,69,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M-65B Maverick Air-to-Ground Missile 19,27-29,46,54,56,68,70,101-105,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M 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M 9J Sidewinder Missile 39,54,56,101,102,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M 9L All Aspect Sidewinder Missile 39,54,56,101,102,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ming Reticle (Mobile) 66,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ming Reticle (Fixed) 15,63,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 Brakes 34,48,50,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ghts 13,85,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 Combat Maneuvers (ACM) 121-129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eak</w:t>
        <w:tab/>
        <w:tab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ve Loop</w:t>
        <w:tab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gage</w:t>
        <w:tab/>
        <w:tab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ip YoYo</w:t>
        <w:tab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 On</w:t>
        <w:tab/>
        <w:tab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 G Yoyo</w:t>
        <w:tab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melmann</w:t>
        <w:tab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g Pursuit</w:t>
        <w:tab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w G YoYo</w:t>
        <w:tab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llaway</w:t>
        <w:tab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issors</w:t>
        <w:tab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lit S</w:t>
        <w:tab/>
        <w:tab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 Scissors</w:t>
        <w:tab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 Loop</w:t>
        <w:tab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 Force Cross (see Meda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 Target Select Key 48,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-to-Air 16,53,62-65,1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un HUD 65-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apons Select 48-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-to-Ground 53,68-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mbing CCIP HUD (mk84 or Durandal) 68-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sile (See AGM 65B Maver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afe Gun HUD (M61A1) 75-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apons Select 48,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fields 55,101-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speed 34,80,88,1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up gauge 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le 13-15,25,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Q-131 ECM Pod 11,42-45,55-56,85,102,104,108,109,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itude 14,31-34,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itude Scale 13,14,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A (Angle of Attack) 78-79,1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xer 13,17,31,78,7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tor 13,17,31,78,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G-66 (see COM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/NWS Light (see Nose Wheel Steering System/Landing Gear Status Indica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ament 54-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ion 10-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imited 10,9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ight and drag influence from 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ect Angle 37-39,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itude Director Indicator (ADI) 18,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pilot 48,5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ght 13,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wards 9,1-6-1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106-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it 101,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21,49,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udrat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 Bandit 101,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 Box 48,51,127-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out 97-98,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gey 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mbing 68-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ts 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esight Radar 37-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-X 39,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ke (see Air Combat Maneuv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y the farm 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sign 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tilever bridge 105-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(see Ra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 3 load 114, 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 lights 92-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AKES 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RNER 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M 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GINE 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P 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EL SYS 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UN JAM 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D 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V 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WS 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XY LOW 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DAR 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ES 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P ARM 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er/level plane 48,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er Yaw/Pitch 48, 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Air-to-Ground (A-G) Target Lock 48,51,71,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ff 43-45,48,50,8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tor 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 28,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 angle 15,25,28,34,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 rat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ure rate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ckpit 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ckpit Views 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nt 48,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18,25,48,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48,49,91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s 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nel (see Ra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ED (Combined Map/Electronics Display) 12,17,30,48,51,58,84-85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mode 17,30,48,51,84-85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dar mode 17,37-38,48,51,84-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ss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rt-martial 9,107,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sh (ground) 29,30,34,96-97,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al Indicator (HUD) 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 (disconnect) Light (see Nose Wheel Steering System/Landing Gea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retes (HUD) 63-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mpact Line 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to Target 68,71,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Ranging Scale 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inguished Flying Cross (see Medal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e angle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e Loop (see Air Combat Maneuv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Trouble (see Miss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ons Jaw (see Miss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ons Tail (see Miss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 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andal anti-runway weapon 55,68,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ty Roster 8-9,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M 44,55,84,93,1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IT Indicator 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ject 48,52,85,93,97,98,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jection Handle 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Mission (see File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age (see Air Combat Maneuv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emy territory 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ine Fire Light 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fuel tank 90,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-16 (specifications) 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hter jock 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eutenant (see Ra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ps 34,48,50,8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ght 59,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res Indicator 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 YoYo (see Air Combat Maneuv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ght Path Ladder 13-15,34,58,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ght Performance Envelope 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nt View (see Cockpit Vie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el 90,119-1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al tank 56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uge 90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al 56,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(Gravity) Forces 113-1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tor 13,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ide Slope Deviation (GSD) Scale 32-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 On (see Air Combat Maneuv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-Up-Display (HUD) 13,58-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Scal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G Maneuver 113-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G YoYo (see Air Combat Maneuv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D mode indicator 58-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melmann (see Air Combat Maneuv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ange Indicator 58-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Landing System (ILS) 31-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ming 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t Fuel System (JFS) Start 24,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tt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stores 5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nterline stores 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3,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descriptions 49-5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ayout 21,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er Bees (see Miss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g Pursuit (see Air Combat Maneuv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ing 30-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ing Gear 48,50,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OS (Lead Computing Optical Sight) 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View (see Cockpit vie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eutenant Colonel (see Ra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factor 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r Deviation (LD) Scale 32-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 G YoYO (see Air Combat Maneuv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61A1 Vulcan internal Gun 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 59,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(see Ra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 Caution Light 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als 108-1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ir Force Cross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inguished Flying Cross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dal of Honour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rple Heart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bbons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lver Star 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Select 48,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its 110-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A (see Mission in a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G-21 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 Power 17,25,50,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k Run (see Miss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unching 27-29,62-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in action (MIA)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man formation 107,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ons 101-1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ar's Den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ack Bandit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uble Dragon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uble Trouble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gon's Jaw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gon's Tail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nd Slam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rnet's Nest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lk Run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tlesnake Roundup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ke Palace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nus Flytrap 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84 2000lb Low Drag Bomb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in on his six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engine 21,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se Wheel Steering (NWS) System 13,25,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Missiles on board 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a 21,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ak leaf 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 key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ling 27,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tch 59-60,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soner of War (POW) 9,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le Heart (see Meda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ar (see COM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ar-guided missile 81,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k 9,11,33,34,96-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tlesnake Roundup (see Miss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Y (ready) Light (see Nose Wheel Steering System/Landing Gea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out 97,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r View (see Cockpit vie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Cue 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6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ing 63,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bbons 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View (see Cockpit vie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laway (see Air Combat Maneuv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ki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M 13,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way 30,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-2 Guideline Missile 43-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-6 Gainful Missile 43-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-7 Grail Missile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(Surface-to-Air Missile) 35,42-43,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ity Indicator 13,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rra Hotel 9,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ver Star (see Meda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s 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7,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 S (see Air Combat Maneuv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of 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ll 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ll Light 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ck control 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ystick 22-23,5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 20-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es Control Panel 13,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ke Palace 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engine 21,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face-to-Air Missile (see S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Designator 62-63,70,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ed MiG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xiing the aircraft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at Indicator 37-38,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at Warning Light 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at Warning System 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ttle 25,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ger 2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m control 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 radius 26,114-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Scissors (see Air Combat Maneuv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locity Vector 61,68,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us Flytrap 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Loop (see Air Combat Maneuv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weapons stores 48,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erlin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el Brakes 13,25,48,50,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w 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w/Pitch Control 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 48,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itional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abundance of good books on the market that explain the F-1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 fighter technology in greater detail than is possible in this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 The following is a representative list of those 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l,G.I. Pak Six (A story of the war in the skies of North Vietnam).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, CA: Associated Creative Writers, 19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endel, Lou. F-16 Fighting Falcon in Action (Aircraft No. 53). Carroll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X: Squadron/Signal Publications, Inc., 19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nston, Bill. F-16 Fighting Falcon (Modern Combat Aircraft 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perton, Surrey, England: Ian Allan Ltd, 1983. Distributed in the USA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books International Publishers and Wholesalers Inc. of Osceola, W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nston, Bill. Mikoyan MiG-21. London, England: Osprey Publishing Lim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. Distributed in the USA by Motorbooks International Publish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salers Inc. of Osceola, W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nston, Bill, and Mike Spick. Modern Air Combat. London, United Kingd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mander Books Ltd., 1983. Published in the USA by Crescent Boo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by Crown Publishers, Inc., of New York, N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on R.A. Air Power: An Overview of Roles. London, England: Brasse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ce Publishers Ltd.,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ardson, Doug. An Illustrated Guide to the Techniques and Equi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Warfare. London, United Kingdom: Salamander Books Ltd., 1985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in the USA by Arco Publishing, Inc. of New York, 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ardson, Doug. F-16 Fighting Falcon (Modern Fighting Aircraft,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). London, United Kingdom: Salamander Books Ltd., 1983. Publish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 by Arco Publishing, Inc. of New York, 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w, Robert L. Fighter Combat: Tactics and Maneuvering. Annapolis, MD: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l Institute Press,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s, Edward H. Fighter Tactics and Strategy, 1914-1970. Fallbrook, CA: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 Publishers, 19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ker, J.R. Air-to-Ground Operations. London, England: Brassey's Def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s Ltd.,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ote on the FALCON Flight Manual title page is taken from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title Fighter Combat: Tactics and Maneuvering, by Robert L. Sh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der are in the public domain or have unknown ori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OK'S GUIDE TO FIGHTER JOCKEY 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 was compiled for us by Lt. Col. B. Hukee, a F-16 pilot.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ood for use when trying to impress friends and applying for TOP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 - The point of the IP to Target run where the pre-briefed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ever is begun... Officer's club on Fri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min Formation - A non-tactical formation with the wingman far enough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ble to do cockpit du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gels - Altitude in thousands of feet... "Viper is at angels 23"</w:t>
      </w:r>
    </w:p>
    <w:p>
      <w:pPr>
        <w:pStyle w:val="PreformattedText"/>
        <w:bidi w:val="0"/>
        <w:spacing w:before="0" w:after="0"/>
        <w:jc w:val="left"/>
        <w:rPr/>
      </w:pPr>
      <w:r>
        <w:rPr/>
        <w:t>(23,000)... U.S. Navy demo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llistic - Used to describe someone who is mad or who is off doing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, as in, "that jerk, Bob has gone ballistic." - Also used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ater (Sidewinder/AIM-9) or Maverick that doesn't guide. Never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F-16 BCM maneuver - See unload and ext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FM - Basic Fighter Maneuvers. What you do to kill the other guy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visual fight. - implies single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go - Fuel level is such that immediate RTB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mb Check - After dropping live bombs, a flight will rejoin to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nger tip) formation to check for damage... not a good time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 Turn (Break) - A turn of 6+ Gs used to defeat an enemy miss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 gun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lie - Cool pilot talk for Yes... little bad guy. "That's a charli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Turn - A short, crisp hard turn of specified number of degre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per 2, check 10 ri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 - Contrails... "The cons are at 35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 turn - A 180 degree turn from speed toward each other... also Deep-6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-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Sierra - Dog Excrement or bad as in "The weather is Delta Sierr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OS - Dive Toss: Backup computed bombing mode in F-16 and A-7 (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accurate than CCIP) Only computed mode in older F-4's as in "It'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serious about Dive To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 - Go faster straight ahead as in "Viper, extend." (See Unlo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Trail - Trail flown up to 3000 feet back... usually tactical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 Wing - A "tactical" formation where 2 flies in a 60 degree 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lead from 500 to 1500 feet back... developed during Korean war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 Sierr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ger Tip - A non-tactical formation used on initial and in the wea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tactical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x 1 - Training radio calls that tells the opponent and friendl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fired a radar missile. (Not applicable for F-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x 2 - Training radio call that tells the opponent and friendli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hot a heat seaker (Sidewinder). If both Limas and J's are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x 2 Lima" is used to different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x 3 - Training radio call that tells the opponent and friendli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ired your gun. Not used as much as "Tracking, tracking, track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xtrot Uniform - Screwed Up as in "My radar is Foxtrot Uniform."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 Unifo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anding - One you walk away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Turn - A turn of 4-6 G's used when a break turn is not required.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while conserving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-Place90/180(R/L) - A 90 degree or 180 degree turn from speed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 in trail (90 degree) or spread (180 degr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light - A call that says the last radio call you heard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for you as in "Viper, say again." "Brewery, disregard. Vip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li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ker - Fuel level is such that plans for egress and RTB are beg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ed - A call indicating a radar lock-on or Maverick lock-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 - (as in 2 is going to manual) To bomb without the system (compu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we used to do all of the time. Also can refer to a manual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. (See Delta Sierr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r - A moving target on the ground as in "Viper has a mover 2 kl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moving east." Clear him on it; he wouldn't have pointed it out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want to hi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Joy - I don't see it (wingie, lead target, etc.) The opposite of no 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DO - No Radio as in "Viper one is NORD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s Check - A cockpit check of engine, fuel, oxygen, etc. as in "Viper 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, one has 34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shoot - To fly outside the flight path of another aircraft. (See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r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locked - I can't look away or I will lose 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geons - Bearing and range: What direction and how far? as in "Brewery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me pigeons to Nellis." Not used much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tch (Back) (R/L) - Climbing hard turn (usually 180 degrees) as in "Vi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 ri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tch Out - A 180 degree turn to downwind executed over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ke - An insult to another pilot. An Eagle driver to a F-16 driver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ferred to as a twin engine pu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-it-Up - Add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- Reverse direction of the turn as in "Viper 2, reverse lef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r that - I heard and understood your last transmission. (See Wilc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e - A non-tactical formation flown 2 to 4 ship-widths a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issors - An air-to-air situation where two aircraft attempt to slo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behind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ckle - A formation maneuver where flight members change sides by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each other... used to check 6. Sometimes called We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oter-Cover - A tactic where the wingman (cover) will stay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leader (shoo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rra Hotel - Shit Hot, good, as in "The weather is Sierra Hote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ce (Back) (R/L) - Descending hard turn, usually 180 degrees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per, slice back left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cked In - Weathered in, unable to fly, as in "The A-10s are socked i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is." (See Delta Sierr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of Heat - Somewhere between the speed of sound and the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. Often used when egressing the target are:; the folks back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oubt angry and you want to put as much distance between them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 as quickly as possible. Also used to beat the crowed to Happy Hou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'Cl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ead - A tactical formation where fighters fly 6000 to 9000 fee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east... defensive in nature... not well suited to very low altit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ss than 200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ctical Formation - A formation flown in tactical situation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c Wing - A semi-tactical formation with the wingman 2000 feet +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ly (ho) - I see it (wingie, lead, target, etc.)... sometime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it only. (See Visu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go Uniform - Tits Up, as in "My FM radio is Tango Uniform." (See Foxt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o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ll - A formation where 2 flies less than 500 feet behind lead (avo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 6)... may be either tactical or non-tactical. (See Extended Tra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mbleweed - I am out of airspeed, altitude, and ideas... No tally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, no clue! (See Delta Sierr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ad - Push forward on the stick to reduce drag in order to accel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 - "I see whatever it is you are describing." Sometimes used to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see my Wingie (or lead)" as opposed to Tally which then means "I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it." (See Tal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dge - A tactical formation where the wingman flies on a 45 degre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from the leader... offensive in Nature... good at very low altitu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co - I will comply with your instructions. (See Ro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chester - Out of ord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CS PROVIDED BY THE PHANTOM AND -+*+-THE SOUTHERN STAR-+*+- for M.A.A.D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